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Dotum;돋움"/>
          <w:sz w:val="28"/>
          <w:szCs w:val="28"/>
        </w:rPr>
      </w:pPr>
      <w:r>
        <w:rPr>
          <w:rFonts w:cs="Dotum;돋움" w:ascii="Dotum;돋움" w:hAnsi="Dotum;돋움"/>
          <w:sz w:val="28"/>
          <w:szCs w:val="28"/>
        </w:rPr>
        <w:t>120</w:t>
      </w:r>
      <w:r>
        <w:rPr>
          <w:rFonts w:eastAsia="Dotum;돋움" w:cs="Dotum;돋움" w:ascii="Dotum;돋움" w:hAnsi="Dotum;돋움"/>
          <w:sz w:val="28"/>
          <w:szCs w:val="28"/>
        </w:rPr>
        <w:t xml:space="preserve">VA </w:t>
      </w:r>
      <w:r>
        <w:rPr>
          <w:rFonts w:cs="Dotum;돋움" w:ascii="Dotum;돋움" w:hAnsi="Dotum;돋움"/>
          <w:sz w:val="28"/>
          <w:szCs w:val="28"/>
        </w:rPr>
        <w:t>potted</w:t>
      </w:r>
      <w:r>
        <w:rPr>
          <w:rFonts w:eastAsia="Dotum;돋움" w:cs="Dotum;돋움" w:ascii="Dotum;돋움" w:hAnsi="Dotum;돋움"/>
          <w:sz w:val="28"/>
          <w:szCs w:val="28"/>
        </w:rPr>
        <w:t xml:space="preserve"> </w:t>
      </w:r>
      <w:r>
        <w:rPr>
          <w:rFonts w:cs="Dotum;돋움" w:ascii="Dotum;돋움" w:hAnsi="Dotum;돋움"/>
          <w:sz w:val="28"/>
          <w:szCs w:val="28"/>
        </w:rPr>
        <w:t xml:space="preserve">power </w:t>
      </w:r>
      <w:r>
        <w:rPr>
          <w:rFonts w:eastAsia="Dotum;돋움" w:cs="Dotum;돋움" w:ascii="Dotum;돋움" w:hAnsi="Dotum;돋움"/>
          <w:sz w:val="28"/>
          <w:szCs w:val="28"/>
        </w:rPr>
        <w:t>transform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357880" cy="282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330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P/N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A146154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Power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Rated input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, 115V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Rated output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load)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-0-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V, 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15.5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Insulation resistance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50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Insulation strength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Primary-Secondary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4000V/2mA/2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Secondary-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pot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2500V/2mA/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otum;돋움" w:hAnsi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nsulation ranking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lass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Temperature rise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6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ead wire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Dotum;돋움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①②③④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30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sz w:val="18"/>
                                      <w:szCs w:val="18"/>
                                    </w:rPr>
                                    <w:t>⑤⑥⑦⑧⑨⑩⑪</w:t>
                                  </w:r>
                                  <w:r>
                                    <w:rPr>
                                      <w:rFonts w:cs="Arial" w:ascii="Dotum;돋움" w:hAnsi="Dotum;돋움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sz w:val="18"/>
                                      <w:szCs w:val="18"/>
                                    </w:rPr>
                                    <w:t>30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222.35pt;mso-wrap-distance-left:9pt;mso-wrap-distance-right:0pt;mso-wrap-distance-top:0pt;mso-wrap-distance-bottom:0pt;margin-top:4.2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330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P/N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A146154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Power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Rated input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, 115V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/50Hz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Rated output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 xml:space="preserve">no 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load)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-0-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 xml:space="preserve">V, 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15.5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.7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Insulation resistance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500M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Insulation strength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Primary-Secondary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4000V/2mA/2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Secondary-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pot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2500V/2mA/2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nsulation ranking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lass B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Temperature rise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65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ead wire: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①②③④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30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18"/>
                                <w:szCs w:val="18"/>
                              </w:rPr>
                              <w:t>⑤⑥⑦⑧⑨⑩⑪</w:t>
                            </w:r>
                            <w:r>
                              <w:rPr>
                                <w:rFonts w:cs="Arial" w:ascii="Dotum;돋움" w:hAnsi="Dotum;돋움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Dotum;돋움" w:cs="Arial" w:ascii="Dotum;돋움" w:hAnsi="Dotum;돋움"/>
                                <w:sz w:val="18"/>
                                <w:szCs w:val="18"/>
                              </w:rPr>
                              <w:t>30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tum;돋움" w:hAnsi="Dotum;돋움" w:eastAsia="Dotum;돋움" w:cs="Dotum;돋움"/>
          <w:sz w:val="28"/>
          <w:szCs w:val="28"/>
          <w:lang w:val="en-US" w:eastAsia="en-US"/>
        </w:rPr>
      </w:pPr>
      <w:r>
        <w:rPr>
          <w:rFonts w:eastAsia="Dotum;돋움" w:cs="Dotum;돋움" w:ascii="Dotum;돋움" w:hAnsi="Dotum;돋움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3980" distR="114935" simplePos="0" locked="0" layoutInCell="0" allowOverlap="1" relativeHeight="9">
                <wp:simplePos x="0" y="0"/>
                <wp:positionH relativeFrom="column">
                  <wp:posOffset>1116330</wp:posOffset>
                </wp:positionH>
                <wp:positionV relativeFrom="paragraph">
                  <wp:posOffset>1696085</wp:posOffset>
                </wp:positionV>
                <wp:extent cx="1283970" cy="989965"/>
                <wp:effectExtent l="0" t="0" r="0" b="406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990000"/>
                          <a:chOff x="0" y="0"/>
                          <a:chExt cx="128412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28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80"/>
                              <a:ext cx="661680" cy="59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6200" y="57708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120" cy="594360"/>
                              </a:xfrm>
                            </wpg:grpSpPr>
                            <wps:wsp>
                              <wps:cNvSpPr/>
                              <wps:spPr>
                                <a:xfrm flipV="1" rot="7744200">
                                  <a:off x="27720" y="16488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744200">
                                  <a:off x="27720" y="30636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744200">
                                  <a:off x="31680" y="2772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744200">
                                  <a:off x="23400" y="44316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5560" y="2088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62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558720"/>
                              <a:ext cx="3430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6920" y="11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675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15.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33.55pt;width:99.3pt;height:77.95pt" coordorigin="1794,2671" coordsize="1986,1559">
                <v:group id="shape_0" style="position:absolute;left:1794;top:2671;width:1379;height:1559">
                  <v:group id="shape_0" style="position:absolute;left:1794;top:3060;width:1005;height:875">
                    <v:line id="shape_0" from="1925,3936" to="2784,39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794;top:3070;width:219;height:847">
                      <v:rect id="shape_0" coordsize="20541,19145" path="l0,21600xee" stroked="t" o:allowincell="f" style="position:absolute;left:1802;top:3287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802;top:3510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808;top:3071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795;top:3725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1940,3060" to="2799,30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34;top:267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1;top:3551;width:539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28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7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15.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39725</wp:posOffset>
                </wp:positionV>
                <wp:extent cx="1398270" cy="154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1546200"/>
                          <a:chOff x="0" y="0"/>
                          <a:chExt cx="1398240" cy="1546200"/>
                        </a:xfrm>
                      </wpg:grpSpPr>
                      <wps:wsp>
                        <wps:cNvSpPr txBox="1"/>
                        <wps:spPr>
                          <a:xfrm>
                            <a:off x="567000" y="556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otum;돋움" w:hAnsi="Dotum;돋움" w:eastAsia="Dotum;돋움" w:cs="Arial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114920"/>
                            <a:ext cx="3430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otum;돋움" w:hAnsi="Dotum;돋움" w:eastAsia="Dotum;돋움" w:cs="Arial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22184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4640"/>
                            <a:ext cx="671760" cy="115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6280" y="113472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556560"/>
                              <a:ext cx="186120" cy="594360"/>
                            </a:xfrm>
                          </wpg:grpSpPr>
                          <wps:wsp>
                            <wps:cNvSpPr/>
                            <wps:spPr>
                              <a:xfrm flipV="1" rot="7744200">
                                <a:off x="28080" y="16488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28080" y="30636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31680" y="2772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23400" y="44280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5640" y="57852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120" cy="594360"/>
                            </a:xfrm>
                          </wpg:grpSpPr>
                          <wps:wsp>
                            <wps:cNvSpPr/>
                            <wps:spPr>
                              <a:xfrm flipV="1" rot="7744200">
                                <a:off x="27720" y="16488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27720" y="30672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31680" y="2772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744200">
                                <a:off x="23400" y="443160"/>
                                <a:ext cx="130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9145">
                                    <a:moveTo>
                                      <a:pt x="1058" y="6137"/>
                                    </a:moveTo>
                                    <a:arcTo wR="10800" hR="10800" stAng="-9265277" swAng="12301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5560" y="2232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9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otum;돋움" w:hAnsi="Dotum;돋움" w:eastAsia="Dotum;돋움" w:cs="Arial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99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26.75pt;width:108.25pt;height:121.75pt" coordorigin="1836,535" coordsize="2165,2435">
                <v:shape id="shape_0" stroked="f" o:allowincell="f" style="position:absolute;left:2693;top:141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otum;돋움" w:hAnsi="Dotum;돋움" w:eastAsia="Dotum;돋움" w:cs="Arial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291;width:53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otum;돋움" w:hAnsi="Dotum;돋움" w:eastAsia="Dotum;돋움" w:cs="Arial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15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2459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6;top:924;width:1021;height:1751">
                  <v:line id="shape_0" from="1983,2676" to="2842,26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853;top:1809;width:219;height:847">
                    <v:rect id="shape_0" coordsize="20541,19145" path="l0,21600xee" stroked="t" o:allowincell="f" style="position:absolute;left:1860;top:2025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60;top:2248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66;top:1809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53;top:2463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1998,1800" to="2857,18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836;top:933;width:219;height:847">
                    <v:rect id="shape_0" coordsize="20541,19145" path="l0,21600xee" stroked="t" o:allowincell="f" style="position:absolute;left:1844;top:1149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44;top:1372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50;top:933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0541,19145" path="l0,21600xee" stroked="t" o:allowincell="f" style="position:absolute;left:1837;top:1587;width:205;height:193;flip:y;mso-wrap-style:none;v-text-anchor:middle;rotation:231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1982,924" to="2841,9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77;top:53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otum;돋움" w:hAnsi="Dotum;돋움" w:eastAsia="Dotum;돋움" w:cs="Arial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6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4935" simplePos="0" locked="0" layoutInCell="0" allowOverlap="1" relativeHeight="14">
                <wp:simplePos x="0" y="0"/>
                <wp:positionH relativeFrom="column">
                  <wp:posOffset>1116330</wp:posOffset>
                </wp:positionH>
                <wp:positionV relativeFrom="paragraph">
                  <wp:posOffset>2488565</wp:posOffset>
                </wp:positionV>
                <wp:extent cx="1283970" cy="989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990000"/>
                          <a:chOff x="0" y="0"/>
                          <a:chExt cx="128412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28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80"/>
                              <a:ext cx="661680" cy="59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6200" y="57708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120" cy="594360"/>
                              </a:xfrm>
                            </wpg:grpSpPr>
                            <wps:wsp>
                              <wps:cNvSpPr/>
                              <wps:spPr>
                                <a:xfrm flipV="1" rot="7744200">
                                  <a:off x="27720" y="16488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744200">
                                  <a:off x="27720" y="30636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744200">
                                  <a:off x="31680" y="2772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744200">
                                  <a:off x="23400" y="44316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5560" y="2088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62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558720"/>
                              <a:ext cx="3430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6920" y="11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675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8.7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95.95pt;width:99.3pt;height:77.95pt" coordorigin="1794,3919" coordsize="1986,1559">
                <v:group id="shape_0" style="position:absolute;left:1794;top:3919;width:1379;height:1559">
                  <v:group id="shape_0" style="position:absolute;left:1794;top:4308;width:1005;height:875">
                    <v:line id="shape_0" from="1925,5184" to="2784,51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794;top:4318;width:219;height:848">
                      <v:rect id="shape_0" coordsize="20541,19145" path="l0,21600xee" stroked="t" o:allowincell="f" style="position:absolute;left:1802;top:4535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802;top:4758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808;top:4319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795;top:4973;width:205;height:193;flip:y;mso-wrap-style:none;v-text-anchor:middle;rotation:231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1940,4308" to="2799,43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34;top:391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1;top:4799;width:539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41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9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8.7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Schematic                                  </w:t>
      </w:r>
    </w:p>
    <w:p>
      <w:pPr>
        <w:pStyle w:val="Normal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99060</wp:posOffset>
                </wp:positionV>
                <wp:extent cx="66675" cy="208216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082240"/>
                          <a:chOff x="0" y="0"/>
                          <a:chExt cx="66600" cy="20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8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0" cy="208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7.8pt;width:5.15pt;height:163.9pt" coordorigin="1515,156" coordsize="103,3278">
                <v:line id="shape_0" from="1515,156" to="1515,3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156" to="1620,3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1263015" cy="981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981720"/>
                          <a:chOff x="0" y="0"/>
                          <a:chExt cx="1262880" cy="981720"/>
                        </a:xfrm>
                      </wpg:grpSpPr>
                      <wpg:grpSp>
                        <wpg:cNvGrpSpPr/>
                        <wpg:grpSpPr>
                          <a:xfrm>
                            <a:off x="346680" y="0"/>
                            <a:ext cx="916200" cy="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230040"/>
                              <a:ext cx="6616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69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920" y="0"/>
                                <a:ext cx="186120" cy="594360"/>
                              </a:xfrm>
                            </wpg:grpSpPr>
                            <wps:wsp>
                              <wps:cNvSpPr/>
                              <wps:spPr>
                                <a:xfrm flipV="1" rot="18544800">
                                  <a:off x="27000" y="30564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27000" y="16416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23400" y="44280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31320" y="2772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731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440"/>
                              <a:ext cx="3430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9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1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pt;width:97.55pt;height:77.3pt" coordorigin="-540,300" coordsize="1951,1546">
                <v:group id="shape_0" style="position:absolute;left:6;top:300;width:1406;height:1546">
                  <v:group id="shape_0" style="position:absolute;left:406;top:689;width:1005;height:875">
                    <v:line id="shape_0" from="422,689" to="1281,6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192;top:706;width:218;height:847">
                      <v:rect id="shape_0" coordsize="20541,19145" path="l0,21600xee" stroked="t" o:allowincell="f" style="position:absolute;left:1199;top:1144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199;top:921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193;top:1360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205;top:706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406,1565" to="1265,1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;top:3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1167;width:539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4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3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1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457200" cy="1981200"/>
                <wp:effectExtent l="0" t="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1080"/>
                          <a:chOff x="0" y="0"/>
                          <a:chExt cx="457200" cy="1981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68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6840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6840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8208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968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900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8pt;width:35.95pt;height:155.9pt" coordorigin="720,456" coordsize="719,3118">
                <v:line id="shape_0" from="1440,456" to="1440,3107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900,3108" to="1439,31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0,3108" to="900,34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0;top:3420;width:359;height:155">
                  <v:line id="shape_0" from="720,3420" to="1079,3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,3498" to="1019,3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,3576" to="959,35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  <mc:AlternateContent>
          <mc:Choice Requires="wpg">
            <w:drawing>
              <wp:anchor behindDoc="0" distT="0" distB="0" distL="114935" distR="9398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1263015" cy="981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981720"/>
                          <a:chOff x="0" y="0"/>
                          <a:chExt cx="1262880" cy="981720"/>
                        </a:xfrm>
                      </wpg:grpSpPr>
                      <wpg:grpSp>
                        <wpg:cNvGrpSpPr/>
                        <wpg:grpSpPr>
                          <a:xfrm>
                            <a:off x="346680" y="0"/>
                            <a:ext cx="916200" cy="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230040"/>
                              <a:ext cx="6616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69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920" y="0"/>
                                <a:ext cx="186120" cy="594360"/>
                              </a:xfrm>
                            </wpg:grpSpPr>
                            <wps:wsp>
                              <wps:cNvSpPr/>
                              <wps:spPr>
                                <a:xfrm flipV="1" rot="18544800">
                                  <a:off x="27000" y="30564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27000" y="16416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23400" y="44280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544800">
                                  <a:off x="31320" y="27720"/>
                                  <a:ext cx="130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1" h="19145">
                                      <a:moveTo>
                                        <a:pt x="1058" y="6137"/>
                                      </a:moveTo>
                                      <a:arcTo wR="10800" hR="10800" stAng="-9265277" swAng="123011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731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440"/>
                              <a:ext cx="3430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Dotum;돋움" w:hAnsi="Dotum;돋움" w:eastAsia="Dotum;돋움" w:cs="Arial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9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Dotum;돋움" w:hAnsi="Dotum;돋움" w:eastAsia="宋体;SimSun" w:cs="Arial"/>
                                  <w:color w:val="auto"/>
                                  <w:lang w:val="en-US" w:eastAsia="zh-CN" w:bidi="ar-SA"/>
                                </w:rPr>
                                <w:t>1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05pt;width:97.55pt;height:77.3pt" coordorigin="-540,301" coordsize="1951,1546">
                <v:group id="shape_0" style="position:absolute;left:6;top:301;width:1406;height:1546">
                  <v:group id="shape_0" style="position:absolute;left:406;top:690;width:1005;height:875">
                    <v:line id="shape_0" from="422,690" to="1281,6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192;top:708;width:218;height:847">
                      <v:rect id="shape_0" coordsize="20541,19145" path="l0,21600xee" stroked="t" o:allowincell="f" style="position:absolute;left:1199;top:1145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199;top:922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193;top:1361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20541,19145" path="l0,21600xee" stroked="t" o:allowincell="f" style="position:absolute;left:1205;top:707;width:205;height:193;flip:y;mso-wrap-style:none;v-text-anchor:middle;rotation:51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406,1566" to="1265,15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;top:30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1168;width:539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Dotum;돋움" w:hAnsi="Dotum;돋움" w:eastAsia="Dotum;돋움" w:cs="Arial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4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3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Dotum;돋움" w:hAnsi="Dotum;돋움" w:eastAsia="宋体;SimSun" w:cs="Arial"/>
                            <w:color w:val="auto"/>
                            <w:lang w:val="en-US" w:eastAsia="zh-CN" w:bidi="ar-SA"/>
                          </w:rPr>
                          <w:t>1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1714500" cy="14852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</w:r>
    </w:p>
    <w:p>
      <w:pPr>
        <w:pStyle w:val="Normal"/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7145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otted power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otted power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160020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  <w:t>www.dib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0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imprint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otum;돋움" w:ascii="Dotum;돋움" w:hAnsi="Dotum;돋움"/>
                          <w:imprint/>
                          <w:color w:val="FFFFFF"/>
                          <w:sz w:val="28"/>
                          <w:szCs w:val="28"/>
                        </w:rPr>
                        <w:t>www.dib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rPr>
          <w:rFonts w:ascii="Dotum;돋움" w:hAnsi="Dotum;돋움" w:cs="Dotum;돋움"/>
          <w:sz w:val="24"/>
          <w:lang w:val="en-US" w:eastAsia="en-US"/>
        </w:rPr>
      </w:pPr>
      <w:r>
        <w:rPr>
          <w:rFonts w:cs="Dotum;돋움" w:ascii="Dotum;돋움" w:hAnsi="Dotum;돋움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6727190</wp:posOffset>
                </wp:positionV>
                <wp:extent cx="22860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529.7pt;width:17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0</wp:posOffset>
                </wp:positionH>
                <wp:positionV relativeFrom="paragraph">
                  <wp:posOffset>236855</wp:posOffset>
                </wp:positionV>
                <wp:extent cx="0" cy="645795"/>
                <wp:effectExtent l="635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8.65pt" to="176pt,6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883920</wp:posOffset>
                </wp:positionV>
                <wp:extent cx="12388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9.6pt" to="175.95pt,6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415</wp:posOffset>
                </wp:positionH>
                <wp:positionV relativeFrom="paragraph">
                  <wp:posOffset>190500</wp:posOffset>
                </wp:positionV>
                <wp:extent cx="1161415" cy="444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5pt" to="172.8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191135</wp:posOffset>
                </wp:positionV>
                <wp:extent cx="26670" cy="45720"/>
                <wp:effectExtent l="6350" t="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45720"/>
                          <a:chOff x="0" y="0"/>
                          <a:chExt cx="266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2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15.05pt;width:2.05pt;height:3.55pt" coordorigin="3466,301" coordsize="41,71">
                <v:line id="shape_0" from="3466,301" to="3466,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6,373" to="3507,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6625</wp:posOffset>
                </wp:positionH>
                <wp:positionV relativeFrom="paragraph">
                  <wp:posOffset>219075</wp:posOffset>
                </wp:positionV>
                <wp:extent cx="667385" cy="0"/>
                <wp:effectExtent l="0" t="15875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0"/>
                          <a:chOff x="0" y="0"/>
                          <a:chExt cx="66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17.25pt;width:52.5pt;height:0pt" coordorigin="3475,345" coordsize="1050,0">
                <v:line id="shape_0" from="3475,345" to="4451,34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4457,345" to="4525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8370</wp:posOffset>
                </wp:positionH>
                <wp:positionV relativeFrom="paragraph">
                  <wp:posOffset>883920</wp:posOffset>
                </wp:positionV>
                <wp:extent cx="5708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69.6pt" to="218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1745</wp:posOffset>
                </wp:positionH>
                <wp:positionV relativeFrom="paragraph">
                  <wp:posOffset>190500</wp:posOffset>
                </wp:positionV>
                <wp:extent cx="0" cy="25971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5pt" to="199.35pt,35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1745</wp:posOffset>
                </wp:positionH>
                <wp:positionV relativeFrom="paragraph">
                  <wp:posOffset>586740</wp:posOffset>
                </wp:positionV>
                <wp:extent cx="0" cy="26035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6.2pt" to="199.35pt,66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5355</wp:posOffset>
                </wp:positionH>
                <wp:positionV relativeFrom="paragraph">
                  <wp:posOffset>190500</wp:posOffset>
                </wp:positionV>
                <wp:extent cx="5708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5pt" to="218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0445</wp:posOffset>
                </wp:positionH>
                <wp:positionV relativeFrom="paragraph">
                  <wp:posOffset>238760</wp:posOffset>
                </wp:positionV>
                <wp:extent cx="1187450" cy="635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350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35pt;margin-top:18.8pt;width:93.45pt;height:49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0</wp:posOffset>
                </wp:positionH>
                <wp:positionV relativeFrom="paragraph">
                  <wp:posOffset>321310</wp:posOffset>
                </wp:positionV>
                <wp:extent cx="339725" cy="49466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94640"/>
                        </a:xfrm>
                        <a:custGeom>
                          <a:avLst/>
                          <a:gdLst>
                            <a:gd name="textAreaLeft" fmla="*/ 9360 w 192600"/>
                            <a:gd name="textAreaRight" fmla="*/ 183240 w 192600"/>
                            <a:gd name="textAreaTop" fmla="*/ 9360 h 280440"/>
                            <a:gd name="textAreaBottom" fmla="*/ 27108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314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33"/>
                              </a:lnTo>
                              <a:arcTo wR="3600" hR="3600" stAng="10800000" swAng="-5400000"/>
                              <a:lnTo>
                                <a:pt x="18000" y="314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pt;margin-top:25.3pt;width:26.7pt;height:38.9pt;mso-wrap-style:none;v-text-anchor:middle">
                <v:imagedata r:id="rId6" o:detectmouseclick="t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2290</wp:posOffset>
                </wp:positionH>
                <wp:positionV relativeFrom="paragraph">
                  <wp:posOffset>321310</wp:posOffset>
                </wp:positionV>
                <wp:extent cx="339090" cy="494665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94640"/>
                        </a:xfrm>
                        <a:custGeom>
                          <a:avLst/>
                          <a:gdLst>
                            <a:gd name="textAreaLeft" fmla="*/ 9360 w 192240"/>
                            <a:gd name="textAreaRight" fmla="*/ 182880 w 192240"/>
                            <a:gd name="textAreaTop" fmla="*/ 9360 h 280440"/>
                            <a:gd name="textAreaBottom" fmla="*/ 27108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314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92"/>
                              </a:lnTo>
                              <a:arcTo wR="3600" hR="3600" stAng="10800000" swAng="-5400000"/>
                              <a:lnTo>
                                <a:pt x="18000" y="314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7pt;margin-top:25.3pt;width:26.65pt;height:38.9pt;mso-wrap-style:none;v-text-anchor:middle">
                <v:imagedata r:id="rId8" o:detectmouseclick="t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6385</wp:posOffset>
                </wp:positionH>
                <wp:positionV relativeFrom="paragraph">
                  <wp:posOffset>196850</wp:posOffset>
                </wp:positionV>
                <wp:extent cx="114300" cy="396240"/>
                <wp:effectExtent l="6350" t="635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96360"/>
                          <a:chOff x="0" y="0"/>
                          <a:chExt cx="114480" cy="396360"/>
                        </a:xfrm>
                      </wpg:grpSpPr>
                      <wps:wsp>
                        <wps:cNvSpPr/>
                        <wps:spPr>
                          <a:xfrm>
                            <a:off x="38160" y="297360"/>
                            <a:ext cx="381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14480" cy="41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9736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736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9736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6680"/>
                            <a:ext cx="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668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4668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520"/>
                            <a:ext cx="43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5.5pt;width:9pt;height:31.2pt" coordorigin="2451,310" coordsize="180,624">
                <v:rect id="shape_0" stroked="f" o:allowincell="f" style="position:absolute;left:2511;top:778;width:59;height:114;mso-wrap-style:none;v-text-anchor:middle">
                  <v:imagedata r:id="rId12" o:detectmouseclick="t"/>
                  <v:stroke color="#3465a4" joinstyle="round" endcap="flat"/>
                  <w10:wrap type="none"/>
                </v:rect>
                <v:rect id="shape_0" stroked="f" o:allowincell="f" style="position:absolute;left:2451;top:861;width:179;height:64;mso-wrap-style:none;v-text-anchor:middle">
                  <v:imagedata r:id="rId13" o:detectmouseclick="t"/>
                  <v:stroke color="#3465a4" joinstyle="round" endcap="flat"/>
                  <w10:wrap type="none"/>
                </v:rect>
                <v:rect id="shape_0" stroked="f" o:allowincell="f" style="position:absolute;left:2451;top:310;width:179;height:467;mso-wrap-style:none;v-text-anchor:middle">
                  <v:imagedata r:id="rId14" o:detectmouseclick="t"/>
                  <v:stroke color="#3465a4" joinstyle="round" endcap="flat"/>
                  <w10:wrap type="none"/>
                </v:rect>
                <v:line id="shape_0" from="2451,310" to="2451,7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1,310" to="2630,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1,310" to="2631,7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1,778" to="2510,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1,778" to="2630,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1,778" to="2511,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1,778" to="2571,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1,856" to="2451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1,856" to="2631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1,856" to="2510,8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51,934" to="2630,9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71,856" to="2630,8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06;top:314;width:68;height:3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</wp:posOffset>
                </wp:positionH>
                <wp:positionV relativeFrom="paragraph">
                  <wp:posOffset>217170</wp:posOffset>
                </wp:positionV>
                <wp:extent cx="630555" cy="0"/>
                <wp:effectExtent l="0" t="15875" r="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0"/>
                          <a:chOff x="0" y="0"/>
                          <a:chExt cx="630720" cy="0"/>
                        </a:xfrm>
                      </wpg:grpSpPr>
                      <wps:wsp>
                        <wps:cNvSpPr/>
                        <wps:spPr>
                          <a:xfrm flipH="1">
                            <a:off x="45000" y="0"/>
                            <a:ext cx="585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7.1pt;width:49.6pt;height:0pt" coordorigin="653,342" coordsize="992,0">
                <v:line id="shape_0" from="724,342" to="1645,342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653,342" to="718,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241935</wp:posOffset>
                </wp:positionV>
                <wp:extent cx="0" cy="645795"/>
                <wp:effectExtent l="6350" t="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.05pt" to="78.75pt,6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2665</wp:posOffset>
                </wp:positionH>
                <wp:positionV relativeFrom="paragraph">
                  <wp:posOffset>196850</wp:posOffset>
                </wp:positionV>
                <wp:extent cx="36195" cy="45085"/>
                <wp:effectExtent l="0" t="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45000"/>
                          <a:chOff x="0" y="0"/>
                          <a:chExt cx="36360" cy="450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000"/>
                            <a:ext cx="3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15.5pt;width:2.8pt;height:3.5pt" coordorigin="1579,310" coordsize="56,70">
                <v:line id="shape_0" from="1636,310" to="1636,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9,381" to="1635,3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5040</wp:posOffset>
                </wp:positionH>
                <wp:positionV relativeFrom="paragraph">
                  <wp:posOffset>1584960</wp:posOffset>
                </wp:positionV>
                <wp:extent cx="1276350" cy="127381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7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2pt;margin-top:124.8pt;width:100.45pt;height:100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2825</wp:posOffset>
                </wp:positionH>
                <wp:positionV relativeFrom="paragraph">
                  <wp:posOffset>1642745</wp:posOffset>
                </wp:positionV>
                <wp:extent cx="1160780" cy="1158240"/>
                <wp:effectExtent l="6985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115812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75pt;margin-top:129.35pt;width:91.35pt;height:91.15pt;mso-wrap-style:none;v-text-anchor:middle">
                <v:imagedata r:id="rId16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1540</wp:posOffset>
                </wp:positionH>
                <wp:positionV relativeFrom="paragraph">
                  <wp:posOffset>2103755</wp:posOffset>
                </wp:positionV>
                <wp:extent cx="5397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65.65pt" to="174.4pt,16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4715</wp:posOffset>
                </wp:positionH>
                <wp:positionV relativeFrom="paragraph">
                  <wp:posOffset>2331085</wp:posOffset>
                </wp:positionV>
                <wp:extent cx="5461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83.55pt" to="174.7pt,18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5350</wp:posOffset>
                </wp:positionH>
                <wp:positionV relativeFrom="paragraph">
                  <wp:posOffset>2169795</wp:posOffset>
                </wp:positionV>
                <wp:extent cx="677545" cy="94615"/>
                <wp:effectExtent l="0" t="15875" r="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94680"/>
                          <a:chOff x="0" y="0"/>
                          <a:chExt cx="677520" cy="9468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629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46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70.85pt;width:53.3pt;height:7.4pt" coordorigin="3410,3417" coordsize="1066,148">
                <v:line id="shape_0" from="3410,3566" to="4400,356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410,3417" to="4400,341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4406,3566" to="4476,3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6,3417" to="4476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2730</wp:posOffset>
                </wp:positionH>
                <wp:positionV relativeFrom="paragraph">
                  <wp:posOffset>2159000</wp:posOffset>
                </wp:positionV>
                <wp:extent cx="142240" cy="121920"/>
                <wp:effectExtent l="7620" t="6350" r="825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2040"/>
                        </a:xfrm>
                        <a:prstGeom prst="hexagon">
                          <a:avLst>
                            <a:gd name="adj" fmla="val 291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9.9pt;margin-top:170pt;width:11.15pt;height:9.5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9010</wp:posOffset>
                </wp:positionH>
                <wp:positionV relativeFrom="paragraph">
                  <wp:posOffset>873125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68.75pt" to="176.3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5945</wp:posOffset>
                </wp:positionH>
                <wp:positionV relativeFrom="paragraph">
                  <wp:posOffset>1181100</wp:posOffset>
                </wp:positionV>
                <wp:extent cx="381000" cy="0"/>
                <wp:effectExtent l="0" t="25400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3pt" to="175.3pt,9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7270</wp:posOffset>
                </wp:positionH>
                <wp:positionV relativeFrom="paragraph">
                  <wp:posOffset>1181100</wp:posOffset>
                </wp:positionV>
                <wp:extent cx="428625" cy="0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93pt" to="113.8pt,93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8220</wp:posOffset>
                </wp:positionH>
                <wp:positionV relativeFrom="paragraph">
                  <wp:posOffset>870585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68.55pt" to="78.6pt,9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7245</wp:posOffset>
                </wp:positionH>
                <wp:positionV relativeFrom="paragraph">
                  <wp:posOffset>2283460</wp:posOffset>
                </wp:positionV>
                <wp:extent cx="735330" cy="7874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48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79.8pt" to="122.2pt,2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7245</wp:posOffset>
                </wp:positionH>
                <wp:positionV relativeFrom="paragraph">
                  <wp:posOffset>3070860</wp:posOffset>
                </wp:positionV>
                <wp:extent cx="91503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41.8pt" to="136.3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00</wp:posOffset>
                </wp:positionV>
                <wp:extent cx="113665" cy="197485"/>
                <wp:effectExtent l="4445" t="254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95pt" to="152.45pt,210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2310</wp:posOffset>
                </wp:positionH>
                <wp:positionV relativeFrom="paragraph">
                  <wp:posOffset>2741295</wp:posOffset>
                </wp:positionV>
                <wp:extent cx="186690" cy="323215"/>
                <wp:effectExtent l="0" t="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84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15.85pt" to="169.95pt,241.2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810</wp:posOffset>
                </wp:positionH>
                <wp:positionV relativeFrom="paragraph">
                  <wp:posOffset>3065145</wp:posOffset>
                </wp:positionV>
                <wp:extent cx="3556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41.35pt" to="198.25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4640</wp:posOffset>
                </wp:positionH>
                <wp:positionV relativeFrom="paragraph">
                  <wp:posOffset>2191385</wp:posOffset>
                </wp:positionV>
                <wp:extent cx="58420" cy="5842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2pt;margin-top:172.55pt;width:4.55pt;height:4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4565</wp:posOffset>
                </wp:positionH>
                <wp:positionV relativeFrom="paragraph">
                  <wp:posOffset>2105660</wp:posOffset>
                </wp:positionV>
                <wp:extent cx="5397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65.8pt" to="80.15pt,16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7740</wp:posOffset>
                </wp:positionH>
                <wp:positionV relativeFrom="paragraph">
                  <wp:posOffset>2332990</wp:posOffset>
                </wp:positionV>
                <wp:extent cx="5461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83.7pt" to="80.45pt,18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915</wp:posOffset>
                </wp:positionH>
                <wp:positionV relativeFrom="paragraph">
                  <wp:posOffset>2172335</wp:posOffset>
                </wp:positionV>
                <wp:extent cx="677545" cy="94615"/>
                <wp:effectExtent l="0" t="15875" r="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94680"/>
                          <a:chOff x="0" y="0"/>
                          <a:chExt cx="677520" cy="94680"/>
                        </a:xfrm>
                      </wpg:grpSpPr>
                      <wps:wsp>
                        <wps:cNvSpPr/>
                        <wps:spPr>
                          <a:xfrm flipH="1">
                            <a:off x="48240" y="0"/>
                            <a:ext cx="629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94680"/>
                            <a:ext cx="629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6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171.05pt;width:53.3pt;height:7.4pt" coordorigin="529,3421" coordsize="1066,148">
                <v:line id="shape_0" from="605,3421" to="1595,3421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605,3570" to="1595,3570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529,3421" to="599,3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,3570" to="599,3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4005</wp:posOffset>
                </wp:positionV>
                <wp:extent cx="1527810" cy="125730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16"/>
                              <w:gridCol w:w="79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im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oun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enter scr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otum;돋움" w:hAnsi="Dotum;돋움" w:cs="Dotum;돋움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otum;돋움" w:ascii="Dotum;돋움" w:hAnsi="Dotum;돋움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99pt;mso-wrap-distance-left:0pt;mso-wrap-distance-right:9pt;mso-wrap-distance-top:0pt;mso-wrap-distance-bottom:0pt;margin-top:2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16"/>
                        <w:gridCol w:w="79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im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enter scr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otum;돋움" w:hAnsi="Dotum;돋움" w:cs="Dotum;돋움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883920</wp:posOffset>
                </wp:positionV>
                <wp:extent cx="1600200" cy="6934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otted power transfor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 xml:space="preserve">ransformer enclosed in 2mm 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>thickness</w:t>
                            </w:r>
                            <w:r>
                              <w:rPr>
                                <w:rFonts w:cs="Dotum;돋움" w:ascii="Dotum;돋움" w:hAnsi="Dotum;돋움"/>
                                <w:sz w:val="18"/>
                                <w:szCs w:val="18"/>
                              </w:rPr>
                              <w:t xml:space="preserve"> steel 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69.6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otted power transfor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 xml:space="preserve">ransformer enclosed in 2mm </w:t>
                      </w: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>thickness</w:t>
                      </w:r>
                      <w:r>
                        <w:rPr>
                          <w:rFonts w:cs="Dotum;돋움" w:ascii="Dotum;돋움" w:hAnsi="Dotum;돋움"/>
                          <w:sz w:val="18"/>
                          <w:szCs w:val="18"/>
                        </w:rPr>
                        <w:t xml:space="preserve"> steel 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8090</wp:posOffset>
                </wp:positionH>
                <wp:positionV relativeFrom="paragraph">
                  <wp:posOffset>410845</wp:posOffset>
                </wp:positionV>
                <wp:extent cx="337820" cy="2603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0.5pt;mso-wrap-distance-left:9.05pt;mso-wrap-distance-right:9.05pt;mso-wrap-distance-top:0pt;mso-wrap-distance-bottom:0pt;margin-top:32.3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20"/>
                          <w:szCs w:val="20"/>
                        </w:rPr>
                      </w:pP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3045</wp:posOffset>
                </wp:positionH>
                <wp:positionV relativeFrom="paragraph">
                  <wp:posOffset>1031240</wp:posOffset>
                </wp:positionV>
                <wp:extent cx="342900" cy="29718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1.2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1545</wp:posOffset>
                </wp:positionH>
                <wp:positionV relativeFrom="paragraph">
                  <wp:posOffset>2865120</wp:posOffset>
                </wp:positionV>
                <wp:extent cx="1028700" cy="29718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  <w:t>enter scr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5.6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  <w:t>enter s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5510</wp:posOffset>
                </wp:positionH>
                <wp:positionV relativeFrom="paragraph">
                  <wp:posOffset>2858135</wp:posOffset>
                </wp:positionV>
                <wp:extent cx="571500" cy="27178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4pt;mso-wrap-distance-left:9.05pt;mso-wrap-distance-right:9.05pt;mso-wrap-distance-top:0pt;mso-wrap-distance-bottom:0pt;margin-top:225.0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20"/>
                          <w:szCs w:val="20"/>
                        </w:rPr>
                      </w:pP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  <w:t>2mm</w:t>
                      </w:r>
                    </w:p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20"/>
                          <w:szCs w:val="20"/>
                        </w:rPr>
                      </w:pPr>
                      <w:r>
                        <w:rPr>
                          <w:rFonts w:cs="Dotum;돋움" w:ascii="Dotum;돋움" w:hAnsi="Dotum;돋움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7245</wp:posOffset>
                </wp:positionH>
                <wp:positionV relativeFrom="paragraph">
                  <wp:posOffset>388620</wp:posOffset>
                </wp:positionV>
                <wp:extent cx="1600200" cy="39624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  <w:t>www.dib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0.6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imprint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otum;돋움" w:ascii="Dotum;돋움" w:hAnsi="Dotum;돋움"/>
                          <w:imprint/>
                          <w:color w:val="FFFFFF"/>
                          <w:sz w:val="28"/>
                          <w:szCs w:val="28"/>
                        </w:rPr>
                        <w:t>www.dib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7245</wp:posOffset>
                </wp:positionH>
                <wp:positionV relativeFrom="paragraph">
                  <wp:posOffset>1775460</wp:posOffset>
                </wp:positionV>
                <wp:extent cx="1600200" cy="39624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imprint/>
                                <w:color w:val="FFFFFF"/>
                                <w:sz w:val="28"/>
                                <w:szCs w:val="28"/>
                              </w:rPr>
                              <w:t>www.dib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39.8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imprint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otum;돋움" w:ascii="Dotum;돋움" w:hAnsi="Dotum;돋움"/>
                          <w:imprint/>
                          <w:color w:val="FFFFFF"/>
                          <w:sz w:val="28"/>
                          <w:szCs w:val="28"/>
                        </w:rPr>
                        <w:t>www.dib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900" w:right="746" w:gutter="0" w:header="624" w:top="1716" w:footer="610" w:bottom="1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华文隶书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otum;돋움" w:hAnsi="Dotum;돋움" w:eastAsia="Dotum;돋움" w:cs="Dotum;돋움"/>
        <w:color w:val="999999"/>
      </w:rPr>
    </w:pPr>
    <w:r>
      <w:rPr>
        <w:rFonts w:eastAsia="Dotum;돋움" w:cs="Dotum;돋움" w:ascii="Dotum;돋움" w:hAnsi="Dotum;돋움"/>
        <w:color w:val="999999"/>
      </w:rPr>
      <w:t>Dibao Electric Factory</w:t>
    </w:r>
  </w:p>
  <w:p>
    <w:pPr>
      <w:pStyle w:val="Footer"/>
      <w:rPr>
        <w:rFonts w:ascii="Dotum;돋움" w:hAnsi="Dotum;돋움" w:eastAsia="Dotum;돋움" w:cs="Dotum;돋움"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8285</wp:posOffset>
              </wp:positionV>
              <wp:extent cx="651510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55pt" to="512.95pt,-1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otum;돋움" w:cs="Dotum;돋움" w:ascii="Dotum;돋움" w:hAnsi="Dotum;돋움"/>
        <w:color w:val="999999"/>
      </w:rPr>
      <w:t>NO.18, Qingyun Industrial Park, Diebei, Guicheng, Nanhai District, Foshan City, Guangdong Province, China</w:t>
    </w:r>
  </w:p>
  <w:p>
    <w:pPr>
      <w:pStyle w:val="Footer"/>
      <w:rPr>
        <w:rFonts w:ascii="Dotum;돋움" w:hAnsi="Dotum;돋움" w:eastAsia="Dotum;돋움" w:cs="Dotum;돋움"/>
        <w:color w:val="999999"/>
      </w:rPr>
    </w:pPr>
    <w:r>
      <w:rPr>
        <w:rFonts w:eastAsia="Dotum;돋움" w:cs="Dotum;돋움" w:ascii="Dotum;돋움" w:hAnsi="Dotum;돋움"/>
        <w:color w:val="999999"/>
      </w:rPr>
      <w:t>Tel: +86-0757-86308642      Fax: +86-0757-86318580</w:t>
    </w:r>
  </w:p>
  <w:p>
    <w:pPr>
      <w:pStyle w:val="Footer"/>
      <w:rPr/>
    </w:pPr>
    <w:r>
      <w:rPr>
        <w:rFonts w:eastAsia="Dotum;돋움" w:cs="Dotum;돋움" w:ascii="Dotum;돋움" w:hAnsi="Dotum;돋움"/>
        <w:color w:val="999999"/>
      </w:rPr>
      <w:t xml:space="preserve">E-mail: </w:t>
    </w:r>
    <w:hyperlink r:id="rId1">
      <w:r>
        <w:rPr>
          <w:rStyle w:val="InternetLink"/>
          <w:rFonts w:eastAsia="Dotum;돋움" w:cs="Dotum;돋움" w:ascii="Dotum;돋움" w:hAnsi="Dotum;돋움"/>
          <w:color w:val="999999"/>
        </w:rPr>
        <w:t>dibao@dibao.com</w:t>
      </w:r>
    </w:hyperlink>
    <w:r>
      <w:rPr>
        <w:rFonts w:eastAsia="Dotum;돋움" w:cs="Dotum;돋움" w:ascii="Dotum;돋움" w:hAnsi="Dotum;돋움"/>
        <w:color w:val="999999"/>
      </w:rPr>
      <w:t xml:space="preserve">     Website: http://www.dib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6285" w:leader="none"/>
      </w:tabs>
      <w:spacing w:lineRule="exact" w:line="620"/>
      <w:rPr>
        <w:rFonts w:ascii="Verdana" w:hAnsi="Verdana" w:eastAsia="Arial Unicode MS" w:cs="Gautami"/>
        <w:color w:val="808080"/>
        <w:position w:val="30"/>
        <w:sz w:val="28"/>
        <w:szCs w:val="28"/>
      </w:rPr>
    </w:pPr>
    <w:r>
      <w:rPr>
        <w:rFonts w:eastAsia="华文隶书" w:ascii="华文隶书" w:hAnsi="华文隶书"/>
        <w:color w:val="808080"/>
        <w:sz w:val="72"/>
        <w:szCs w:val="72"/>
      </w:rPr>
      <w:t>DIBAO</w:t>
    </w:r>
    <w:r>
      <w:rPr>
        <w:rFonts w:eastAsia="华文隶书" w:ascii="华文隶书" w:hAnsi="华文隶书"/>
        <w:color w:val="808080"/>
        <w:sz w:val="72"/>
        <w:szCs w:val="72"/>
      </w:rPr>
      <w:tab/>
    </w:r>
  </w:p>
  <w:p>
    <w:pPr>
      <w:pStyle w:val="Normal"/>
      <w:tabs>
        <w:tab w:val="clear" w:pos="420"/>
        <w:tab w:val="left" w:pos="885" w:leader="none"/>
      </w:tabs>
      <w:spacing w:lineRule="exact" w:line="6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651510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512.95pt,2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Gautami" w:ascii="Verdana" w:hAnsi="Verdana"/>
        <w:color w:val="808080"/>
        <w:position w:val="30"/>
        <w:sz w:val="28"/>
        <w:szCs w:val="28"/>
      </w:rPr>
      <w:tab/>
    </w:r>
    <w:r>
      <w:rPr>
        <w:rFonts w:eastAsia="Dotum;돋움" w:cs="Dotum;돋움" w:ascii="Dotum;돋움" w:hAnsi="Dotum;돋움"/>
        <w:color w:val="808080"/>
        <w:position w:val="30"/>
        <w:sz w:val="28"/>
        <w:szCs w:val="28"/>
      </w:rPr>
      <w:t xml:space="preserve">Power transformer </w:t>
    </w:r>
    <w:r>
      <w:rPr>
        <w:rFonts w:cs="Gautami" w:ascii="Dotum;돋움" w:hAnsi="Dotum;돋움"/>
        <w:color w:val="999999"/>
        <w:position w:val="30"/>
        <w:sz w:val="28"/>
        <w:szCs w:val="28"/>
      </w:rPr>
      <w:t xml:space="preserve"> </w:t>
    </w:r>
    <w:r>
      <w:rPr>
        <w:rFonts w:cs="Gautami" w:ascii="Dotum;돋움" w:hAnsi="Dotum;돋움"/>
        <w:b/>
        <w:color w:val="999999"/>
        <w:position w:val="30"/>
        <w:sz w:val="28"/>
        <w:szCs w:val="28"/>
      </w:rPr>
      <w:t xml:space="preserve">               </w:t>
    </w:r>
    <w:r>
      <w:rPr>
        <w:rFonts w:cs="Gautami" w:ascii="Dotum;돋움" w:hAnsi="Dotum;돋움"/>
        <w:color w:val="999999"/>
        <w:position w:val="30"/>
        <w:sz w:val="24"/>
      </w:rPr>
      <w:t xml:space="preserve">                </w:t>
    </w:r>
    <w:r>
      <w:rPr>
        <w:rFonts w:cs="Gautami" w:ascii="Dotum;돋움" w:hAnsi="Dotum;돋움"/>
        <w:color w:val="999999"/>
        <w:position w:val="30"/>
        <w:sz w:val="28"/>
        <w:szCs w:val="28"/>
      </w:rPr>
      <w:t xml:space="preserve"> </w:t>
    </w:r>
    <w:r>
      <w:rPr>
        <w:rFonts w:cs="Gautami" w:ascii="Dotum;돋움" w:hAnsi="Dotum;돋움"/>
        <w:color w:val="999999"/>
        <w:position w:val="30"/>
        <w:sz w:val="24"/>
      </w:rPr>
      <w:t>Technical specific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bao@diba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9:00Z</dcterms:created>
  <dc:creator>ggg</dc:creator>
  <dc:description/>
  <cp:keywords/>
  <dc:language>en-US</dc:language>
  <cp:lastModifiedBy>ggg</cp:lastModifiedBy>
  <cp:lastPrinted>2003-01-01T06:51:00Z</cp:lastPrinted>
  <dcterms:modified xsi:type="dcterms:W3CDTF">2002-12-31T17:25:00Z</dcterms:modified>
  <cp:revision>60</cp:revision>
  <dc:subject/>
  <dc:title>P/N:</dc:title>
</cp:coreProperties>
</file>