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  <w:t>41</w:t>
      </w:r>
      <w:r>
        <w:rPr>
          <w:rFonts w:eastAsia="Dotum;돋움" w:cs="Dotum;돋움" w:ascii="Dotum;돋움" w:hAnsi="Dotum;돋움"/>
          <w:sz w:val="28"/>
          <w:szCs w:val="28"/>
        </w:rPr>
        <w:t xml:space="preserve">VA </w:t>
      </w:r>
      <w:r>
        <w:rPr>
          <w:rFonts w:cs="Dotum;돋움" w:ascii="Dotum;돋움" w:hAnsi="Dotum;돋움"/>
          <w:sz w:val="28"/>
          <w:szCs w:val="28"/>
        </w:rPr>
        <w:t>potted</w:t>
      </w:r>
      <w:r>
        <w:rPr>
          <w:rFonts w:eastAsia="Dotum;돋움" w:cs="Dotum;돋움" w:ascii="Dotum;돋움" w:hAnsi="Dotum;돋움"/>
          <w:sz w:val="28"/>
          <w:szCs w:val="28"/>
        </w:rPr>
        <w:t xml:space="preserve"> </w:t>
      </w:r>
      <w:r>
        <w:rPr>
          <w:rFonts w:cs="Dotum;돋움" w:ascii="Dotum;돋움" w:hAnsi="Dotum;돋움"/>
          <w:sz w:val="28"/>
          <w:szCs w:val="28"/>
        </w:rPr>
        <w:t xml:space="preserve">power </w:t>
      </w:r>
      <w:r>
        <w:rPr>
          <w:rFonts w:eastAsia="Dotum;돋움" w:cs="Dotum;돋움" w:ascii="Dotum;돋움" w:hAnsi="Dotum;돋움"/>
          <w:sz w:val="28"/>
          <w:szCs w:val="28"/>
        </w:rPr>
        <w:t>transform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357880" cy="282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330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/N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A146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ower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Rated input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, 115V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Rated output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load)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-0-16V, 9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Insulation resistanc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50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Insulation strength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rimary-Secondary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4000V/2mA/2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Secondary-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ot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2500V/2mA/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nsulation ranking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las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Temperature ris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6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ead wir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①②③④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30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⑤⑥⑦⑧⑨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30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22.35pt;mso-wrap-distance-left:9pt;mso-wrap-distance-right:0pt;mso-wrap-distance-top:0pt;mso-wrap-distance-bottom:0pt;margin-top:4.2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330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/N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A1461543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ower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Rated input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, 115V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/50Hz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Rated output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load)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-0-16V, 9V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Insulation resistance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500M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Insulation strength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rimary-Secondary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4000V/2mA/2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Secondary-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ot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2500V/2mA/2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nsulation ranking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lass B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Temperature rise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65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ead wire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①②③④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3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⑤⑥⑦⑧⑨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30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otum;돋움" w:hAnsi="Dotum;돋움" w:eastAsia="Dotum;돋움" w:cs="Dotum;돋움"/>
          <w:sz w:val="28"/>
          <w:szCs w:val="28"/>
        </w:rPr>
      </w:pPr>
      <w:r>
        <w:rPr>
          <w:rFonts w:eastAsia="Dotum;돋움" w:cs="Dotum;돋움" w:ascii="Dotum;돋움" w:hAnsi="Dotum;돋움"/>
          <w:sz w:val="28"/>
          <w:szCs w:val="28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mc:AlternateContent>
          <mc:Choice Requires="wpg">
            <w:drawing>
              <wp:anchor behindDoc="0" distT="0" distB="0" distL="93980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1284605" cy="154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546200"/>
                          <a:chOff x="0" y="0"/>
                          <a:chExt cx="1284480" cy="1546200"/>
                        </a:xfrm>
                      </wpg:grpSpPr>
                      <wps:wsp>
                        <wps:cNvSpPr txBox="1"/>
                        <wps:spPr>
                          <a:xfrm>
                            <a:off x="567000" y="55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14920"/>
                            <a:ext cx="343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221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1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640"/>
                            <a:ext cx="671760" cy="115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6280" y="11347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556560"/>
                              <a:ext cx="186120" cy="594360"/>
                            </a:xfrm>
                          </wpg:grpSpPr>
                          <wps:wsp>
                            <wps:cNvSpPr/>
                            <wps:spPr>
                              <a:xfrm flipV="1" rot="7744200">
                                <a:off x="28080" y="16488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8080" y="30636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31680" y="2772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3400" y="44280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5640" y="5785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" cy="594360"/>
                            </a:xfrm>
                          </wpg:grpSpPr>
                          <wps:wsp>
                            <wps:cNvSpPr/>
                            <wps:spPr>
                              <a:xfrm flipV="1" rot="7744200">
                                <a:off x="27720" y="16488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7720" y="30672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31680" y="2772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3400" y="44316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560" y="223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1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5.2pt;width:99.35pt;height:121.75pt" coordorigin="1836,504" coordsize="1987,2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3;top:13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60;width:53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5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24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1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6;top:893;width:1021;height:1751">
                  <v:line id="shape_0" from="1983,2645" to="2842,26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53;top:1777;width:219;height:847">
                    <v:rect id="shape_0" coordsize="20541,19145" path="l0,21600xee" stroked="t" o:allowincell="f" style="position:absolute;left:1860;top:1994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60;top:2217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66;top:1778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53;top:2432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998,1769" to="2857,17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36;top:901;width:219;height:847">
                    <v:rect id="shape_0" coordsize="20541,19145" path="l0,21600xee" stroked="t" o:allowincell="f" style="position:absolute;left:1844;top:1118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44;top:1341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50;top:902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37;top:1556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982,893" to="2841,8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7;top:5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6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1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otum;돋움" w:cs="Dotum;돋움" w:ascii="Dotum;돋움" w:hAnsi="Dotum;돋움"/>
          <w:sz w:val="24"/>
        </w:rPr>
        <w:t xml:space="preserve">Schematic                                  </w:t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99060</wp:posOffset>
                </wp:positionV>
                <wp:extent cx="66675" cy="20821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082240"/>
                          <a:chOff x="0" y="0"/>
                          <a:chExt cx="66600" cy="20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8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0" cy="208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7.8pt;width:5.15pt;height:163.9pt" coordorigin="1515,156" coordsize="103,3278">
                <v:line id="shape_0" from="1515,156" to="1515,3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56" to="1620,3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1263015" cy="981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981720"/>
                          <a:chOff x="0" y="0"/>
                          <a:chExt cx="1262880" cy="981720"/>
                        </a:xfrm>
                      </wpg:grpSpPr>
                      <wpg:grpSp>
                        <wpg:cNvGrpSpPr/>
                        <wpg:grpSpPr>
                          <a:xfrm>
                            <a:off x="346680" y="0"/>
                            <a:ext cx="91620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23004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69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92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18544800">
                                  <a:off x="27000" y="30564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7000" y="164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3400" y="44280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3132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31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1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pt;width:97.55pt;height:77.3pt" coordorigin="-540,300" coordsize="1951,1546">
                <v:group id="shape_0" style="position:absolute;left:6;top:300;width:1406;height:1546">
                  <v:group id="shape_0" style="position:absolute;left:406;top:689;width:1005;height:875">
                    <v:line id="shape_0" from="422,689" to="1281,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192;top:706;width:218;height:847">
                      <v:rect id="shape_0" coordsize="20541,19145" path="l0,21600xee" stroked="t" o:allowincell="f" style="position:absolute;left:1199;top:1144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9;top:921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3;top:1360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205;top:706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06,1565" to="1265,1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;top:3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1167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4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3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1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83615</wp:posOffset>
                </wp:positionV>
                <wp:extent cx="1263015" cy="981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981720"/>
                          <a:chOff x="0" y="0"/>
                          <a:chExt cx="1262880" cy="981720"/>
                        </a:xfrm>
                      </wpg:grpSpPr>
                      <wpg:grpSp>
                        <wpg:cNvGrpSpPr/>
                        <wpg:grpSpPr>
                          <a:xfrm>
                            <a:off x="346680" y="0"/>
                            <a:ext cx="91620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23004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69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92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18544800">
                                  <a:off x="27000" y="30564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7000" y="164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3400" y="44280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3132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31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1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7.45pt;width:97.55pt;height:77.3pt" coordorigin="-540,1549" coordsize="1951,1546">
                <v:group id="shape_0" style="position:absolute;left:6;top:1549;width:1406;height:1546">
                  <v:group id="shape_0" style="position:absolute;left:406;top:1938;width:1005;height:874">
                    <v:line id="shape_0" from="422,1938" to="1281,1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192;top:1955;width:218;height:847">
                      <v:rect id="shape_0" coordsize="20541,19145" path="l0,21600xee" stroked="t" o:allowincell="f" style="position:absolute;left:1199;top:2393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9;top:2170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3;top:2609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205;top:1955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06,2814" to="1265,28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;top:154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2416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5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1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9">
                <wp:simplePos x="0" y="0"/>
                <wp:positionH relativeFrom="column">
                  <wp:posOffset>1116330</wp:posOffset>
                </wp:positionH>
                <wp:positionV relativeFrom="paragraph">
                  <wp:posOffset>91440</wp:posOffset>
                </wp:positionV>
                <wp:extent cx="1283970" cy="989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990000"/>
                          <a:chOff x="0" y="0"/>
                          <a:chExt cx="12841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200" y="5770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7744200">
                                  <a:off x="27720" y="16488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27720" y="3063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3168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23400" y="443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560" y="208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55872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6920" y="11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75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7.2pt;width:99.3pt;height:77.95pt" coordorigin="1794,144" coordsize="1986,1559">
                <v:group id="shape_0" style="position:absolute;left:1794;top:144;width:1379;height:1559">
                  <v:group id="shape_0" style="position:absolute;left:1794;top:533;width:1005;height:875">
                    <v:line id="shape_0" from="1925,1409" to="2784,14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794;top:544;width:219;height:847">
                      <v:rect id="shape_0" coordsize="20541,19145" path="l0,21600xee" stroked="t" o:allowincell="f" style="position:absolute;left:1802;top:760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802;top:983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808;top:544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795;top:1198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1940,533" to="2799,5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34;top:14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1024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3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9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600200" cy="15906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</wp:posOffset>
                </wp:positionV>
                <wp:extent cx="1600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www.di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0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otum;돋움" w:ascii="Dotum;돋움" w:hAnsi="Dotum;돋움"/>
                          <w:imprint/>
                          <w:color w:val="FFFFFF"/>
                          <w:sz w:val="28"/>
                          <w:szCs w:val="28"/>
                        </w:rPr>
                        <w:t>www.di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714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otted power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otted power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rPr>
          <w:rFonts w:ascii="Dotum;돋움" w:hAnsi="Dotum;돋움" w:eastAsia="Dotum;돋움" w:cs="Dotum;돋움"/>
          <w:sz w:val="24"/>
          <w:szCs w:val="18"/>
          <w:lang w:val="en-US" w:eastAsia="en-US"/>
        </w:rPr>
      </w:pPr>
      <w:r>
        <w:rPr>
          <w:rFonts w:eastAsia="Dotum;돋움" w:cs="Dotum;돋움" w:ascii="Dotum;돋움" w:hAnsi="Dotum;돋움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6727190</wp:posOffset>
                </wp:positionV>
                <wp:extent cx="22860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529.7pt;width:1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1584960</wp:posOffset>
                </wp:positionV>
                <wp:extent cx="1276350" cy="1273810"/>
                <wp:effectExtent l="6350" t="6350" r="6985" b="6985"/>
                <wp:wrapNone/>
                <wp:docPr id="11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7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124.8pt;width:100.45pt;height:10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1642745</wp:posOffset>
                </wp:positionV>
                <wp:extent cx="1160780" cy="1158240"/>
                <wp:effectExtent l="6985" t="6350" r="6985" b="6985"/>
                <wp:wrapNone/>
                <wp:docPr id="12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1581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75pt;margin-top:129.35pt;width:91.35pt;height:91.15pt;mso-wrap-style:none;v-text-anchor:middle">
                <v:imagedata r:id="rId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2103755</wp:posOffset>
                </wp:positionV>
                <wp:extent cx="53975" cy="0"/>
                <wp:effectExtent l="0" t="6350" r="0" b="6350"/>
                <wp:wrapNone/>
                <wp:docPr id="13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65.65pt" to="174.4pt,16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715</wp:posOffset>
                </wp:positionH>
                <wp:positionV relativeFrom="paragraph">
                  <wp:posOffset>2331085</wp:posOffset>
                </wp:positionV>
                <wp:extent cx="54610" cy="0"/>
                <wp:effectExtent l="0" t="6350" r="0" b="6350"/>
                <wp:wrapNone/>
                <wp:docPr id="14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83.55pt" to="174.7pt,18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2169795</wp:posOffset>
                </wp:positionV>
                <wp:extent cx="677545" cy="94615"/>
                <wp:effectExtent l="0" t="15875" r="0" b="15875"/>
                <wp:wrapNone/>
                <wp:docPr id="15" name="" descr="41VA potted power transformer,www.dibao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94680"/>
                          <a:chOff x="0" y="0"/>
                          <a:chExt cx="677520" cy="9468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6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46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70.85pt;width:53.3pt;height:7.4pt" coordorigin="3410,3417" coordsize="1066,148">
                <v:line id="shape_0" from="3410,3566" to="4400,356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410,3417" to="4400,341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406,3566" to="4476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6,3417" to="4476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2730</wp:posOffset>
                </wp:positionH>
                <wp:positionV relativeFrom="paragraph">
                  <wp:posOffset>2159000</wp:posOffset>
                </wp:positionV>
                <wp:extent cx="142240" cy="121920"/>
                <wp:effectExtent l="7620" t="6350" r="8255" b="7620"/>
                <wp:wrapNone/>
                <wp:docPr id="16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2040"/>
                        </a:xfrm>
                        <a:prstGeom prst="hexagon">
                          <a:avLst>
                            <a:gd name="adj" fmla="val 29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9.9pt;margin-top:170pt;width:11.15pt;height:9.5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295</wp:posOffset>
                </wp:positionH>
                <wp:positionV relativeFrom="paragraph">
                  <wp:posOffset>878840</wp:posOffset>
                </wp:positionV>
                <wp:extent cx="0" cy="297180"/>
                <wp:effectExtent l="5080" t="0" r="5080" b="635"/>
                <wp:wrapNone/>
                <wp:docPr id="17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69.2pt" to="175.85pt,9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1082040</wp:posOffset>
                </wp:positionV>
                <wp:extent cx="381000" cy="0"/>
                <wp:effectExtent l="0" t="25400" r="635" b="25400"/>
                <wp:wrapNone/>
                <wp:docPr id="18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5.2pt" to="175.3pt,8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1082040</wp:posOffset>
                </wp:positionV>
                <wp:extent cx="428625" cy="0"/>
                <wp:effectExtent l="0" t="25400" r="0" b="25400"/>
                <wp:wrapNone/>
                <wp:docPr id="19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85.2pt" to="112.2pt,85.2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3140</wp:posOffset>
                </wp:positionH>
                <wp:positionV relativeFrom="paragraph">
                  <wp:posOffset>873760</wp:posOffset>
                </wp:positionV>
                <wp:extent cx="0" cy="297180"/>
                <wp:effectExtent l="5080" t="0" r="5080" b="0"/>
                <wp:wrapNone/>
                <wp:docPr id="20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68.8pt" to="78.2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245</wp:posOffset>
                </wp:positionH>
                <wp:positionV relativeFrom="paragraph">
                  <wp:posOffset>2283460</wp:posOffset>
                </wp:positionV>
                <wp:extent cx="735330" cy="787400"/>
                <wp:effectExtent l="3810" t="3810" r="3810" b="3810"/>
                <wp:wrapNone/>
                <wp:docPr id="21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79.8pt" to="122.2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3070860</wp:posOffset>
                </wp:positionV>
                <wp:extent cx="915035" cy="0"/>
                <wp:effectExtent l="635" t="5080" r="0" b="5080"/>
                <wp:wrapNone/>
                <wp:docPr id="22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41.8pt" to="136.3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00</wp:posOffset>
                </wp:positionV>
                <wp:extent cx="113665" cy="197485"/>
                <wp:effectExtent l="4445" t="2540" r="635" b="0"/>
                <wp:wrapNone/>
                <wp:docPr id="23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95pt" to="152.45pt,210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2310</wp:posOffset>
                </wp:positionH>
                <wp:positionV relativeFrom="paragraph">
                  <wp:posOffset>2741295</wp:posOffset>
                </wp:positionV>
                <wp:extent cx="186690" cy="323215"/>
                <wp:effectExtent l="0" t="0" r="4445" b="2540"/>
                <wp:wrapNone/>
                <wp:docPr id="24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4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15.85pt" to="169.95pt,241.2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810</wp:posOffset>
                </wp:positionH>
                <wp:positionV relativeFrom="paragraph">
                  <wp:posOffset>3065145</wp:posOffset>
                </wp:positionV>
                <wp:extent cx="355600" cy="635"/>
                <wp:effectExtent l="635" t="5080" r="635" b="5080"/>
                <wp:wrapNone/>
                <wp:docPr id="25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41.35pt" to="198.25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640</wp:posOffset>
                </wp:positionH>
                <wp:positionV relativeFrom="paragraph">
                  <wp:posOffset>2191385</wp:posOffset>
                </wp:positionV>
                <wp:extent cx="58420" cy="58420"/>
                <wp:effectExtent l="6350" t="6350" r="6985" b="6985"/>
                <wp:wrapNone/>
                <wp:docPr id="26" name="" descr="41VA potted power transformer,www.dibao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2pt;margin-top:172.55pt;width:4.55pt;height:4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190500</wp:posOffset>
                </wp:positionV>
                <wp:extent cx="0" cy="69469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pt" to="78.45pt,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0</wp:posOffset>
                </wp:positionH>
                <wp:positionV relativeFrom="paragraph">
                  <wp:posOffset>236855</wp:posOffset>
                </wp:positionV>
                <wp:extent cx="0" cy="645795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8.65pt" to="176pt,6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883920</wp:posOffset>
                </wp:positionV>
                <wp:extent cx="123888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9.6pt" to="175.95pt,6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3775</wp:posOffset>
                </wp:positionH>
                <wp:positionV relativeFrom="paragraph">
                  <wp:posOffset>194945</wp:posOffset>
                </wp:positionV>
                <wp:extent cx="12134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35pt" to="173.75pt,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191135</wp:posOffset>
                </wp:positionV>
                <wp:extent cx="26670" cy="45720"/>
                <wp:effectExtent l="6350" t="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45720"/>
                          <a:chOff x="0" y="0"/>
                          <a:chExt cx="266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15.05pt;width:2.05pt;height:3.55pt" coordorigin="3474,301" coordsize="41,71">
                <v:line id="shape_0" from="3474,301" to="3474,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4,373" to="3515,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6625</wp:posOffset>
                </wp:positionH>
                <wp:positionV relativeFrom="paragraph">
                  <wp:posOffset>218440</wp:posOffset>
                </wp:positionV>
                <wp:extent cx="667385" cy="0"/>
                <wp:effectExtent l="0" t="15875" r="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0"/>
                          <a:chOff x="0" y="0"/>
                          <a:chExt cx="66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7.2pt;width:52.5pt;height:0pt" coordorigin="3475,344" coordsize="1050,0">
                <v:line id="shape_0" from="3475,344" to="4451,34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457,344" to="452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8370</wp:posOffset>
                </wp:positionH>
                <wp:positionV relativeFrom="paragraph">
                  <wp:posOffset>883920</wp:posOffset>
                </wp:positionV>
                <wp:extent cx="5708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69.6pt" to="218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1745</wp:posOffset>
                </wp:positionH>
                <wp:positionV relativeFrom="paragraph">
                  <wp:posOffset>190500</wp:posOffset>
                </wp:positionV>
                <wp:extent cx="0" cy="25971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5pt" to="199.35pt,35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1745</wp:posOffset>
                </wp:positionH>
                <wp:positionV relativeFrom="paragraph">
                  <wp:posOffset>586740</wp:posOffset>
                </wp:positionV>
                <wp:extent cx="0" cy="26035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6.2pt" to="199.35pt,66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355</wp:posOffset>
                </wp:positionH>
                <wp:positionV relativeFrom="paragraph">
                  <wp:posOffset>190500</wp:posOffset>
                </wp:positionV>
                <wp:extent cx="5708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5pt" to="218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0445</wp:posOffset>
                </wp:positionH>
                <wp:positionV relativeFrom="paragraph">
                  <wp:posOffset>238760</wp:posOffset>
                </wp:positionV>
                <wp:extent cx="1187450" cy="635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35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35pt;margin-top:18.8pt;width:93.45pt;height:49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0</wp:posOffset>
                </wp:positionH>
                <wp:positionV relativeFrom="paragraph">
                  <wp:posOffset>321310</wp:posOffset>
                </wp:positionV>
                <wp:extent cx="339725" cy="49466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94640"/>
                        </a:xfrm>
                        <a:custGeom>
                          <a:avLst/>
                          <a:gdLst>
                            <a:gd name="textAreaLeft" fmla="*/ 9360 w 192600"/>
                            <a:gd name="textAreaRight" fmla="*/ 183240 w 192600"/>
                            <a:gd name="textAreaTop" fmla="*/ 9360 h 280440"/>
                            <a:gd name="textAreaBottom" fmla="*/ 27108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1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33"/>
                              </a:lnTo>
                              <a:arcTo wR="3600" hR="3600" stAng="10800000" swAng="-5400000"/>
                              <a:lnTo>
                                <a:pt x="18000" y="31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pt;margin-top:25.3pt;width:26.7pt;height:38.9pt;mso-wrap-style:none;v-text-anchor:middle">
                <v:imagedata r:id="rId8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2290</wp:posOffset>
                </wp:positionH>
                <wp:positionV relativeFrom="paragraph">
                  <wp:posOffset>321310</wp:posOffset>
                </wp:positionV>
                <wp:extent cx="339090" cy="49466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94640"/>
                        </a:xfrm>
                        <a:custGeom>
                          <a:avLst/>
                          <a:gdLst>
                            <a:gd name="textAreaLeft" fmla="*/ 9360 w 192240"/>
                            <a:gd name="textAreaRight" fmla="*/ 182880 w 192240"/>
                            <a:gd name="textAreaTop" fmla="*/ 9360 h 280440"/>
                            <a:gd name="textAreaBottom" fmla="*/ 27108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1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92"/>
                              </a:lnTo>
                              <a:arcTo wR="3600" hR="3600" stAng="10800000" swAng="-5400000"/>
                              <a:lnTo>
                                <a:pt x="18000" y="31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7pt;margin-top:25.3pt;width:26.65pt;height:38.9pt;mso-wrap-style:none;v-text-anchor:middle">
                <v:imagedata r:id="rId10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6385</wp:posOffset>
                </wp:positionH>
                <wp:positionV relativeFrom="paragraph">
                  <wp:posOffset>196850</wp:posOffset>
                </wp:positionV>
                <wp:extent cx="114300" cy="396240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6360"/>
                          <a:chOff x="0" y="0"/>
                          <a:chExt cx="114480" cy="396360"/>
                        </a:xfrm>
                      </wpg:grpSpPr>
                      <wps:wsp>
                        <wps:cNvSpPr/>
                        <wps:spPr>
                          <a:xfrm>
                            <a:off x="38160" y="297360"/>
                            <a:ext cx="381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1448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736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736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736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68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668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4668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20"/>
                            <a:ext cx="43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5.5pt;width:9pt;height:31.2pt" coordorigin="2451,310" coordsize="180,624">
                <v:rect id="shape_0" stroked="f" o:allowincell="f" style="position:absolute;left:2511;top:778;width:59;height:114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2451;top:861;width:179;height:64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2451;top:310;width:179;height:467;mso-wrap-style:none;v-text-anchor:middle">
                  <v:imagedata r:id="rId16" o:detectmouseclick="t"/>
                  <v:stroke color="#3465a4" joinstyle="round" endcap="flat"/>
                  <w10:wrap type="none"/>
                </v:rect>
                <v:line id="shape_0" from="2451,310" to="2451,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310" to="2630,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1,310" to="2631,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778" to="2510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1,778" to="2630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1,778" to="2511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1,778" to="2571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856" to="2451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1,856" to="2631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856" to="2510,8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1,934" to="2630,9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71,856" to="2630,8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6;top:314;width:68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4005</wp:posOffset>
                </wp:positionV>
                <wp:extent cx="1527810" cy="125730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86"/>
                              <w:gridCol w:w="7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im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oun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enter scr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M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99pt;mso-wrap-distance-left:0pt;mso-wrap-distance-right:9pt;mso-wrap-distance-top:0pt;mso-wrap-distance-bottom:0pt;margin-top:2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86"/>
                        <w:gridCol w:w="7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im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enter sc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M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0</wp:posOffset>
                </wp:positionV>
                <wp:extent cx="1600200" cy="6934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otted power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 xml:space="preserve">ransformer enclosed in 2mm 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thickness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 xml:space="preserve"> steel 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54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otted power transfo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 xml:space="preserve">ransformer enclosed in 2mm 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thickness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 xml:space="preserve"> steel 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982980</wp:posOffset>
                </wp:positionV>
                <wp:extent cx="342900" cy="2971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7.4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545</wp:posOffset>
                </wp:positionH>
                <wp:positionV relativeFrom="paragraph">
                  <wp:posOffset>2865120</wp:posOffset>
                </wp:positionV>
                <wp:extent cx="1028700" cy="2971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enter 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5.6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enter 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5510</wp:posOffset>
                </wp:positionH>
                <wp:positionV relativeFrom="paragraph">
                  <wp:posOffset>2858135</wp:posOffset>
                </wp:positionV>
                <wp:extent cx="571500" cy="2717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4pt;mso-wrap-distance-left:9.05pt;mso-wrap-distance-right:9.05pt;mso-wrap-distance-top:0pt;mso-wrap-distance-bottom:0pt;margin-top:225.0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2mm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745</wp:posOffset>
                </wp:positionH>
                <wp:positionV relativeFrom="paragraph">
                  <wp:posOffset>388620</wp:posOffset>
                </wp:positionV>
                <wp:extent cx="337820" cy="2603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0.5pt;mso-wrap-distance-left:9.05pt;mso-wrap-distance-right:9.05pt;mso-wrap-distance-top:0pt;mso-wrap-distance-bottom:0pt;margin-top:30.6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7245</wp:posOffset>
                </wp:positionH>
                <wp:positionV relativeFrom="paragraph">
                  <wp:posOffset>388620</wp:posOffset>
                </wp:positionV>
                <wp:extent cx="1600200" cy="39624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www.di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0.6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otum;돋움" w:ascii="Dotum;돋움" w:hAnsi="Dotum;돋움"/>
                          <w:imprint/>
                          <w:color w:val="FFFFFF"/>
                          <w:sz w:val="28"/>
                          <w:szCs w:val="28"/>
                        </w:rPr>
                        <w:t>www.di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245</wp:posOffset>
                </wp:positionH>
                <wp:positionV relativeFrom="paragraph">
                  <wp:posOffset>1775460</wp:posOffset>
                </wp:positionV>
                <wp:extent cx="1600200" cy="3962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www.di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39.8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otum;돋움" w:ascii="Dotum;돋움" w:hAnsi="Dotum;돋움"/>
                          <w:imprint/>
                          <w:color w:val="FFFFFF"/>
                          <w:sz w:val="28"/>
                          <w:szCs w:val="28"/>
                        </w:rPr>
                        <w:t>www.di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900" w:right="746" w:gutter="0" w:header="624" w:top="1716" w:footer="610" w:bottom="1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华文隶书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otum;돋움" w:hAnsi="Dotum;돋움" w:eastAsia="Dotum;돋움" w:cs="Dotum;돋움"/>
        <w:color w:val="999999"/>
      </w:rPr>
    </w:pPr>
    <w:r>
      <w:rPr>
        <w:rFonts w:eastAsia="Dotum;돋움" w:cs="Dotum;돋움" w:ascii="Dotum;돋움" w:hAnsi="Dotum;돋움"/>
        <w:color w:val="999999"/>
      </w:rPr>
      <w:t>Dibao Electric Factory</w:t>
    </w:r>
  </w:p>
  <w:p>
    <w:pPr>
      <w:pStyle w:val="Footer"/>
      <w:rPr>
        <w:rFonts w:ascii="Dotum;돋움" w:hAnsi="Dotum;돋움" w:eastAsia="Dotum;돋움" w:cs="Dotum;돋움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8285</wp:posOffset>
              </wp:positionV>
              <wp:extent cx="65151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55pt" to="512.95pt,-1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otum;돋움" w:cs="Dotum;돋움" w:ascii="Dotum;돋움" w:hAnsi="Dotum;돋움"/>
        <w:color w:val="999999"/>
      </w:rPr>
      <w:t>NO.18, Qingyun Industrial Park, Diebei, Guicheng, Nanhai District, Foshan City, Guangdong Province, China</w:t>
    </w:r>
  </w:p>
  <w:p>
    <w:pPr>
      <w:pStyle w:val="Footer"/>
      <w:rPr>
        <w:rFonts w:ascii="Dotum;돋움" w:hAnsi="Dotum;돋움" w:eastAsia="Dotum;돋움" w:cs="Dotum;돋움"/>
        <w:color w:val="999999"/>
      </w:rPr>
    </w:pPr>
    <w:r>
      <w:rPr>
        <w:rFonts w:eastAsia="Dotum;돋움" w:cs="Dotum;돋움" w:ascii="Dotum;돋움" w:hAnsi="Dotum;돋움"/>
        <w:color w:val="999999"/>
      </w:rPr>
      <w:t>Tel: +86-0757-86308642      Fax: +86-0757-86318580</w:t>
    </w:r>
  </w:p>
  <w:p>
    <w:pPr>
      <w:pStyle w:val="Footer"/>
      <w:rPr/>
    </w:pPr>
    <w:r>
      <w:rPr>
        <w:rFonts w:eastAsia="Dotum;돋움" w:cs="Dotum;돋움" w:ascii="Dotum;돋움" w:hAnsi="Dotum;돋움"/>
        <w:color w:val="999999"/>
      </w:rPr>
      <w:t xml:space="preserve">E-mail: </w:t>
    </w:r>
    <w:hyperlink r:id="rId1">
      <w:r>
        <w:rPr>
          <w:rStyle w:val="InternetLink"/>
          <w:rFonts w:eastAsia="Dotum;돋움" w:cs="Dotum;돋움" w:ascii="Dotum;돋움" w:hAnsi="Dotum;돋움"/>
          <w:color w:val="999999"/>
        </w:rPr>
        <w:t>dibao@dibao.com</w:t>
      </w:r>
    </w:hyperlink>
    <w:r>
      <w:rPr>
        <w:rFonts w:eastAsia="Dotum;돋움" w:cs="Dotum;돋움" w:ascii="Dotum;돋움" w:hAnsi="Dotum;돋움"/>
        <w:color w:val="999999"/>
      </w:rPr>
      <w:t xml:space="preserve">     Website: http://www.dib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6285" w:leader="none"/>
      </w:tabs>
      <w:spacing w:lineRule="exact" w:line="620"/>
      <w:rPr>
        <w:rFonts w:ascii="Verdana" w:hAnsi="Verdana" w:eastAsia="Arial Unicode MS" w:cs="Gautami"/>
        <w:color w:val="808080"/>
        <w:position w:val="30"/>
        <w:sz w:val="28"/>
        <w:szCs w:val="28"/>
      </w:rPr>
    </w:pPr>
    <w:r>
      <w:rPr>
        <w:rFonts w:eastAsia="华文隶书" w:ascii="华文隶书" w:hAnsi="华文隶书"/>
        <w:color w:val="808080"/>
        <w:sz w:val="72"/>
        <w:szCs w:val="72"/>
      </w:rPr>
      <w:t>DIBAO</w:t>
    </w:r>
    <w:r>
      <w:rPr>
        <w:rFonts w:eastAsia="华文隶书" w:ascii="华文隶书" w:hAnsi="华文隶书"/>
        <w:color w:val="808080"/>
        <w:sz w:val="72"/>
        <w:szCs w:val="72"/>
      </w:rPr>
      <w:tab/>
    </w:r>
  </w:p>
  <w:p>
    <w:pPr>
      <w:pStyle w:val="Normal"/>
      <w:tabs>
        <w:tab w:val="clear" w:pos="420"/>
        <w:tab w:val="left" w:pos="885" w:leader="none"/>
      </w:tabs>
      <w:spacing w:lineRule="exact" w:line="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65151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512.95pt,2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Gautami" w:ascii="Verdana" w:hAnsi="Verdana"/>
        <w:color w:val="808080"/>
        <w:position w:val="30"/>
        <w:sz w:val="28"/>
        <w:szCs w:val="28"/>
      </w:rPr>
      <w:tab/>
    </w:r>
    <w:r>
      <w:rPr>
        <w:rFonts w:eastAsia="Dotum;돋움" w:cs="Dotum;돋움" w:ascii="Dotum;돋움" w:hAnsi="Dotum;돋움"/>
        <w:color w:val="808080"/>
        <w:position w:val="30"/>
        <w:sz w:val="28"/>
        <w:szCs w:val="28"/>
      </w:rPr>
      <w:t xml:space="preserve">Power transformer </w:t>
    </w:r>
    <w:r>
      <w:rPr>
        <w:rFonts w:cs="Gautami" w:ascii="Dotum;돋움" w:hAnsi="Dotum;돋움"/>
        <w:color w:val="999999"/>
        <w:position w:val="30"/>
        <w:sz w:val="28"/>
        <w:szCs w:val="28"/>
      </w:rPr>
      <w:t xml:space="preserve"> </w:t>
    </w:r>
    <w:r>
      <w:rPr>
        <w:rFonts w:cs="Gautami" w:ascii="Dotum;돋움" w:hAnsi="Dotum;돋움"/>
        <w:b/>
        <w:color w:val="999999"/>
        <w:position w:val="30"/>
        <w:sz w:val="28"/>
        <w:szCs w:val="28"/>
      </w:rPr>
      <w:t xml:space="preserve">                </w:t>
    </w:r>
    <w:r>
      <w:rPr>
        <w:rFonts w:cs="Gautami" w:ascii="Dotum;돋움" w:hAnsi="Dotum;돋움"/>
        <w:b/>
        <w:color w:val="999999"/>
        <w:position w:val="30"/>
        <w:sz w:val="24"/>
      </w:rPr>
      <w:t xml:space="preserve"> </w:t>
    </w:r>
    <w:r>
      <w:rPr>
        <w:rFonts w:cs="Gautami" w:ascii="Dotum;돋움" w:hAnsi="Dotum;돋움"/>
        <w:color w:val="999999"/>
        <w:position w:val="30"/>
        <w:sz w:val="24"/>
      </w:rPr>
      <w:t xml:space="preserve">               Technical specification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bao@diba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9:00Z</dcterms:created>
  <dc:creator>ggg</dc:creator>
  <dc:description/>
  <cp:keywords/>
  <dc:language>en-US</dc:language>
  <cp:lastModifiedBy>ggg</cp:lastModifiedBy>
  <cp:lastPrinted>2009-09-05T13:47:00Z</cp:lastPrinted>
  <dcterms:modified xsi:type="dcterms:W3CDTF">2009-09-05T05:49:00Z</dcterms:modified>
  <cp:revision>56</cp:revision>
  <dc:subject/>
  <dc:title>P/N:</dc:title>
</cp:coreProperties>
</file>