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67360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4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530.4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4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7432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40KHZ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环型电源变压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40KHZ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环型电源变压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2630805" cy="2538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24460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99.9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020" cy="24460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438900</wp:posOffset>
                </wp:positionV>
                <wp:extent cx="67437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50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5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6589395</wp:posOffset>
                </wp:positionV>
                <wp:extent cx="6858000" cy="396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518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160520</wp:posOffset>
                </wp:positionV>
                <wp:extent cx="1600200" cy="990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型高频变压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输入电压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输出电压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V*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频率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K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327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环型高频变压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输入电压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20V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输出电压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V*2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频率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0K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3039"/>
      <w:pgMar w:left="1797" w:right="1797" w:gutter="0" w:header="0" w:top="1440" w:footer="0" w:bottom="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20:00Z</dcterms:created>
  <dc:creator>WINDOWS</dc:creator>
  <dc:description/>
  <cp:keywords/>
  <dc:language>en-US</dc:language>
  <cp:lastModifiedBy>WINDOWS</cp:lastModifiedBy>
  <dcterms:modified xsi:type="dcterms:W3CDTF">2005-09-29T00:46:00Z</dcterms:modified>
  <cp:revision>12</cp:revision>
  <dc:subject/>
  <dc:title/>
</cp:coreProperties>
</file>