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67360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673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中文简体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中文繁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English                       </w:t>
                            </w: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首页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联系我们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联系我们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公司简介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公司简介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产品展示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产品展示</w:t>
                              </w:r>
                            </w:hyperlink>
                            <w:r>
                              <w:rPr/>
                              <w:t xml:space="preserve">   企业资讯   意见反馈   网站地图</w:t>
                            </w:r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828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76070" cy="300736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6070" cy="300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产 品 目 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w:anchor="电源变压器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电源变压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w:anchor="音频变压器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音频变压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相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自耦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控制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源适配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特殊变压器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530.4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中文简体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中文繁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English                       </w:t>
                      </w: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首页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联系我们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联系我们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公司简介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公司简介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产品展示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产品展示</w:t>
                        </w:r>
                      </w:hyperlink>
                      <w:r>
                        <w:rPr/>
                        <w:t xml:space="preserve">   企业资讯   意见反馈   网站地图</w:t>
                      </w:r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828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576070" cy="30073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6070" cy="300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产 品 目 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w:anchor="电源变压器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电源变压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w:anchor="音频变压器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音频变压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相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自耦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控制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源适配器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特殊变压器</w:t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891540</wp:posOffset>
                </wp:positionV>
                <wp:extent cx="25146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更多有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关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</w:rPr>
                                <w:t>200VA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</w:rPr>
                                <w:t>环型控制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</w:rPr>
                                <w:t>变压器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的信息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的信息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4pt;mso-wrap-distance-left:9.05pt;mso-wrap-distance-right:9.05pt;mso-wrap-distance-top:0pt;mso-wrap-distance-bottom:0pt;margin-top:70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hyperlink r:id="rId9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更多有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关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</w:rPr>
                          <w:t>200VA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</w:rPr>
                          <w:t>环型控制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</w:rPr>
                          <w:t>变压器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的信息</w:t>
                        </w:r>
                      </w:hyperlink>
                    </w:p>
                    <w:p>
                      <w:pPr>
                        <w:pStyle w:val="Normal"/>
                        <w:ind w:firstLine="180"/>
                        <w:rPr/>
                      </w:pPr>
                      <w:hyperlink r:id="rId10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的信息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03935</wp:posOffset>
                </wp:positionV>
                <wp:extent cx="1118235" cy="3829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933450" cy="2152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4" t="-164" r="-4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0.15pt;mso-wrap-distance-left:9.05pt;mso-wrap-distance-right:9.05pt;mso-wrap-distance-top:0pt;mso-wrap-distance-bottom:0pt;margin-top:7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933450" cy="2152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4" t="-164" r="-4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7033260</wp:posOffset>
                </wp:positionV>
                <wp:extent cx="6743700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5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注意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由于输入及显示误差，所有变压器图片及参数以实际样品和规格书为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3.4pt;mso-wrap-distance-left:9.05pt;mso-wrap-distance-right:9.05pt;mso-wrap-distance-top:0pt;mso-wrap-distance-bottom:0pt;margin-top:553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5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  <w:t>注意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由于输入及显示误差，所有变压器图片及参数以实际样品和规格书为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7141845</wp:posOffset>
                </wp:positionV>
                <wp:extent cx="6858000" cy="3962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4485" cy="23431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145" r="-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448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1.2pt;mso-wrap-distance-left:9.05pt;mso-wrap-distance-right:9.05pt;mso-wrap-distance-top:0pt;mso-wrap-distance-bottom:0pt;margin-top:562.3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4485" cy="23431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145" r="-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4485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943600</wp:posOffset>
                </wp:positionV>
                <wp:extent cx="2057400" cy="6934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V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环型控制变压器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输入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0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80V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输出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6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.6pt;mso-wrap-distance-left:9.05pt;mso-wrap-distance-right:9.05pt;mso-wrap-distance-top:0pt;mso-wrap-distance-bottom:0pt;margin-top:46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0VA</w:t>
                      </w:r>
                      <w:r>
                        <w:rPr>
                          <w:sz w:val="18"/>
                          <w:szCs w:val="18"/>
                        </w:rPr>
                        <w:t>环型控制变压器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输入：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>220V</w:t>
                      </w:r>
                      <w:r>
                        <w:rPr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>380V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输出：</w:t>
                      </w:r>
                      <w:r>
                        <w:rPr>
                          <w:sz w:val="18"/>
                          <w:szCs w:val="18"/>
                        </w:rPr>
                        <w:t>3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287780</wp:posOffset>
                </wp:positionV>
                <wp:extent cx="4802505" cy="459613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459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503420" cy="450342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3420" cy="450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361.9pt;mso-wrap-distance-left:9.05pt;mso-wrap-distance-right:9.05pt;mso-wrap-distance-top:0pt;mso-wrap-distance-bottom:0pt;margin-top:10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503420" cy="450342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3420" cy="450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4173"/>
      <w:pgMar w:left="1797" w:right="1797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8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9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10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8:02:00Z</dcterms:created>
  <dc:creator>WINDOWS</dc:creator>
  <dc:description/>
  <cp:keywords/>
  <dc:language>en-US</dc:language>
  <cp:lastModifiedBy>WINDOWS</cp:lastModifiedBy>
  <dcterms:modified xsi:type="dcterms:W3CDTF">2005-09-29T00:47:00Z</dcterms:modified>
  <cp:revision>4</cp:revision>
  <dc:subject/>
  <dc:title/>
</cp:coreProperties>
</file>