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67360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73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530.4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73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5146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电源适配器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的信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电源适配器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的信息</w:t>
                        </w:r>
                      </w:hyperlink>
                    </w:p>
                    <w:p>
                      <w:pPr>
                        <w:pStyle w:val="Normal"/>
                        <w:ind w:firstLine="180"/>
                        <w:rPr/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7033260</wp:posOffset>
                </wp:positionV>
                <wp:extent cx="67437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553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5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7141845</wp:posOffset>
                </wp:positionV>
                <wp:extent cx="6858000" cy="396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562.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655820</wp:posOffset>
                </wp:positionV>
                <wp:extent cx="11430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66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源适配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86840</wp:posOffset>
                </wp:positionV>
                <wp:extent cx="4688205" cy="30962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9120" cy="300355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00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43.8pt;mso-wrap-distance-left:9.05pt;mso-wrap-distance-right:9.05pt;mso-wrap-distance-top:0pt;mso-wrap-distance-bottom:0pt;margin-top:109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389120" cy="300355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300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4173"/>
      <w:pgMar w:left="1797" w:right="1797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10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8:08:00Z</dcterms:created>
  <dc:creator>WINDOWS</dc:creator>
  <dc:description/>
  <cp:keywords/>
  <dc:language>en-US</dc:language>
  <cp:lastModifiedBy>WINDOWS</cp:lastModifiedBy>
  <dcterms:modified xsi:type="dcterms:W3CDTF">2005-09-29T00:48:00Z</dcterms:modified>
  <cp:revision>4</cp:revision>
  <dc:subject/>
  <dc:title/>
</cp:coreProperties>
</file>