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99060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80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19431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环型灯饰变压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环型灯饰变压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5029835" cy="1212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0" cy="11201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08" r="-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95.5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0" cy="11201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08" r="-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0500360</wp:posOffset>
                </wp:positionV>
                <wp:extent cx="6972300" cy="297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4pt;mso-wrap-distance-left:9.05pt;mso-wrap-distance-right:9.05pt;mso-wrap-distance-top:0pt;mso-wrap-distance-bottom:0pt;margin-top:826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4800600" cy="10896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环型灯饰变压器的特点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卤素灯设计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环型电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压器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积小，温升低。</w:t>
                            </w:r>
                          </w:p>
                          <w:p>
                            <w:pPr>
                              <w:pStyle w:val="Normal"/>
                              <w:ind w:left="420" w:firstLine="1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000080" w:val="clear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以下是环型灯饰变压器的参考规格，实际生产可按客户要求有所区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000080" w:val="clear"/>
                              </w:rPr>
                            </w:pPr>
                            <w:r>
                              <w:rPr>
                                <w:color w:val="000000"/>
                                <w:shd w:fill="00008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21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环型灯饰变压器的特点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>为卤素灯设计的</w:t>
                      </w:r>
                      <w:r>
                        <w:rPr>
                          <w:sz w:val="18"/>
                          <w:szCs w:val="18"/>
                        </w:rPr>
                        <w:t>环型电源</w:t>
                      </w:r>
                      <w:r>
                        <w:rPr>
                          <w:sz w:val="18"/>
                          <w:szCs w:val="18"/>
                        </w:rPr>
                        <w:t>变压器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>体积小，温升低。</w:t>
                      </w:r>
                    </w:p>
                    <w:p>
                      <w:pPr>
                        <w:pStyle w:val="Normal"/>
                        <w:ind w:left="420" w:firstLine="1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000080" w:val="clear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以下是环型灯饰变压器的参考规格，实际生产可按客户要求有所区别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000080" w:val="clear"/>
                        </w:rPr>
                      </w:pPr>
                      <w:r>
                        <w:rPr>
                          <w:color w:val="000000"/>
                          <w:shd w:fill="00008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5143500" cy="4061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553"/>
                              <w:gridCol w:w="720"/>
                              <w:gridCol w:w="720"/>
                              <w:gridCol w:w="720"/>
                              <w:gridCol w:w="755"/>
                              <w:gridCol w:w="726"/>
                              <w:gridCol w:w="774"/>
                              <w:gridCol w:w="710"/>
                              <w:gridCol w:w="887"/>
                              <w:gridCol w:w="533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输入电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频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输出电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温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安装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罗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 (mm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(mm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3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8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0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9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24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30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50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9.8pt;mso-wrap-distance-left:9.05pt;mso-wrap-distance-right:9.05pt;mso-wrap-distance-top:0pt;mso-wrap-distance-bottom:0pt;margin-top:296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85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553"/>
                        <w:gridCol w:w="720"/>
                        <w:gridCol w:w="720"/>
                        <w:gridCol w:w="720"/>
                        <w:gridCol w:w="755"/>
                        <w:gridCol w:w="726"/>
                        <w:gridCol w:w="774"/>
                        <w:gridCol w:w="710"/>
                        <w:gridCol w:w="887"/>
                        <w:gridCol w:w="533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出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罗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jc w:val="center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 (mm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(mm)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3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8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0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2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9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24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30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50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7924800</wp:posOffset>
                </wp:positionV>
                <wp:extent cx="22860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hd w:fill="000080" w:val="clear"/>
                              </w:rPr>
                              <w:t xml:space="preserve">环型灯饰变压器安装示意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62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eastAsia="Times New Roman"/>
                          <w:shd w:fill="000080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hd w:fill="000080" w:val="clear"/>
                        </w:rPr>
                        <w:t xml:space="preserve">环型灯饰变压器安装示意图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8420100</wp:posOffset>
                </wp:positionV>
                <wp:extent cx="2400300" cy="1981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5515" cy="16846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6pt;mso-wrap-distance-left:9.05pt;mso-wrap-distance-right:9.05pt;mso-wrap-distance-top:0pt;mso-wrap-distance-bottom:0pt;margin-top:663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15515" cy="16846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806940</wp:posOffset>
                </wp:positionV>
                <wp:extent cx="13716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72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0</wp:posOffset>
                </wp:positionV>
                <wp:extent cx="1714500" cy="297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hd w:fill="000080" w:val="clear"/>
                              </w:rPr>
                              <w:t>环型灯饰变压器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外形尺寸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hd w:fill="000080" w:val="clear"/>
                        </w:rPr>
                        <w:t>环型灯饰变压器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18"/>
                          <w:shd w:fill="333399" w:val="clear"/>
                        </w:rPr>
                        <w:t xml:space="preserve">外形尺寸图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8054340</wp:posOffset>
                </wp:positionV>
                <wp:extent cx="1714500" cy="25755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985" cy="22225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2.8pt;mso-wrap-distance-left:9.05pt;mso-wrap-distance-right:9.05pt;mso-wrap-distance-top:0pt;mso-wrap-distance-bottom:0pt;margin-top:63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0985" cy="22225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10599420</wp:posOffset>
                </wp:positionV>
                <wp:extent cx="6972300" cy="4953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6880" cy="23876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688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pt;mso-wrap-distance-left:9.05pt;mso-wrap-distance-right:9.05pt;mso-wrap-distance-top:0pt;mso-wrap-distance-bottom:0pt;margin-top:834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6880" cy="23876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688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9845"/>
      <w:pgMar w:left="1797" w:right="1797" w:gutter="0" w:header="0" w:top="1440" w:footer="0" w:bottom="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1:00Z</dcterms:created>
  <dc:creator>WINDOWS</dc:creator>
  <dc:description/>
  <cp:keywords/>
  <dc:language>en-US</dc:language>
  <cp:lastModifiedBy>WINDOWS</cp:lastModifiedBy>
  <dcterms:modified xsi:type="dcterms:W3CDTF">2005-09-29T00:49:00Z</dcterms:modified>
  <cp:revision>9</cp:revision>
  <dc:subject/>
  <dc:title/>
</cp:coreProperties>
</file>