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1188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1188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44015" cy="313817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4015" cy="313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936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1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80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644015" cy="31381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313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4003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关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型电源变压器系列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关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O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型电源变压器系列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86840</wp:posOffset>
                </wp:positionV>
                <wp:extent cx="4800600" cy="10242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7085" cy="93154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124" r="-25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7085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0.65pt;mso-wrap-distance-left:9.05pt;mso-wrap-distance-right:9.05pt;mso-wrap-distance-top:0pt;mso-wrap-distance-bottom:0pt;margin-top:109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7085" cy="93154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124" r="-25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7085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2481560</wp:posOffset>
                </wp:positionV>
                <wp:extent cx="6743700" cy="2914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2.95pt;mso-wrap-distance-left:9.05pt;mso-wrap-distance-right:9.05pt;mso-wrap-distance-top:0pt;mso-wrap-distance-bottom:0pt;margin-top:982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12679680</wp:posOffset>
                </wp:positionV>
                <wp:extent cx="6858000" cy="3962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998.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0</wp:posOffset>
                </wp:positionV>
                <wp:extent cx="4343400" cy="22783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firstLine="103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型电源变压器的特点：</w:t>
                            </w:r>
                          </w:p>
                          <w:p>
                            <w:pPr>
                              <w:pStyle w:val="Normal"/>
                              <w:ind w:left="420" w:firstLine="472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铁芯无断口；</w:t>
                            </w:r>
                          </w:p>
                          <w:p>
                            <w:pPr>
                              <w:pStyle w:val="Normal"/>
                              <w:ind w:left="420" w:firstLine="472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截面近似圆形；</w:t>
                            </w:r>
                          </w:p>
                          <w:p>
                            <w:pPr>
                              <w:pStyle w:val="Normal"/>
                              <w:ind w:left="420" w:firstLine="472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扁圆形结构，高度较矮，直径较大；</w:t>
                            </w:r>
                          </w:p>
                          <w:p>
                            <w:pPr>
                              <w:pStyle w:val="Normal"/>
                              <w:ind w:left="420" w:firstLine="103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与环型变压器相比：</w:t>
                            </w:r>
                          </w:p>
                          <w:p>
                            <w:pPr>
                              <w:pStyle w:val="Normal"/>
                              <w:ind w:firstLine="92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线圈平均匝长减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1.4%--30%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420" w:firstLine="56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线圈无折角，令磁场分布更均匀，漏磁更小。 </w:t>
                            </w:r>
                          </w:p>
                          <w:p>
                            <w:pPr>
                              <w:pStyle w:val="Normal"/>
                              <w:ind w:left="420" w:firstLine="103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与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型变压器相比：</w:t>
                            </w:r>
                          </w:p>
                          <w:p>
                            <w:pPr>
                              <w:pStyle w:val="Normal"/>
                              <w:ind w:left="420" w:firstLine="472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线圈不受骨架的限制，且线圈紧贴铁芯，耦合更好，效率更高。</w:t>
                            </w:r>
                          </w:p>
                          <w:p>
                            <w:pPr>
                              <w:pStyle w:val="Normal"/>
                              <w:ind w:left="420" w:firstLine="472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下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型电源变压器的参考规格，实际生产会略有区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9.4pt;mso-wrap-distance-left:9.05pt;mso-wrap-distance-right:9.05pt;mso-wrap-distance-top:0pt;mso-wrap-distance-bottom:0pt;margin-top:1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firstLine="103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型电源变压器的特点：</w:t>
                      </w:r>
                    </w:p>
                    <w:p>
                      <w:pPr>
                        <w:pStyle w:val="Normal"/>
                        <w:ind w:left="420" w:firstLine="472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铁芯无断口；</w:t>
                      </w:r>
                    </w:p>
                    <w:p>
                      <w:pPr>
                        <w:pStyle w:val="Normal"/>
                        <w:ind w:left="420" w:firstLine="472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截面近似圆形；</w:t>
                      </w:r>
                    </w:p>
                    <w:p>
                      <w:pPr>
                        <w:pStyle w:val="Normal"/>
                        <w:ind w:left="420" w:firstLine="472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扁圆形结构，高度较矮，直径较大；</w:t>
                      </w:r>
                    </w:p>
                    <w:p>
                      <w:pPr>
                        <w:pStyle w:val="Normal"/>
                        <w:ind w:left="420" w:firstLine="103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与环型变压器相比：</w:t>
                      </w:r>
                    </w:p>
                    <w:p>
                      <w:pPr>
                        <w:pStyle w:val="Normal"/>
                        <w:ind w:firstLine="925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线圈平均匝长减少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11.4%--30%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ind w:left="420" w:firstLine="565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线圈无折角，令磁场分布更均匀，漏磁更小。 </w:t>
                      </w:r>
                    </w:p>
                    <w:p>
                      <w:pPr>
                        <w:pStyle w:val="Normal"/>
                        <w:ind w:left="420" w:firstLine="103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与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R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型变压器相比：</w:t>
                      </w:r>
                    </w:p>
                    <w:p>
                      <w:pPr>
                        <w:pStyle w:val="Normal"/>
                        <w:ind w:left="420" w:firstLine="472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线圈不受骨架的限制，且线圈紧贴铁芯，耦合更好，效率更高。</w:t>
                      </w:r>
                    </w:p>
                    <w:p>
                      <w:pPr>
                        <w:pStyle w:val="Normal"/>
                        <w:ind w:left="420" w:firstLine="472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以下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型电源变压器的参考规格，实际生产会略有区别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5143500" cy="40614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8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1124"/>
                              <w:gridCol w:w="1124"/>
                              <w:gridCol w:w="1125"/>
                              <w:gridCol w:w="1124"/>
                              <w:gridCol w:w="1124"/>
                              <w:gridCol w:w="1124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型尺寸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装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罗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直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1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1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1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2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2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3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4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5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6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8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10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9.8pt;mso-wrap-distance-left:9.05pt;mso-wrap-distance-right:9.05pt;mso-wrap-distance-top:0pt;mso-wrap-distance-bottom:0pt;margin-top:35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8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1124"/>
                        <w:gridCol w:w="1124"/>
                        <w:gridCol w:w="1125"/>
                        <w:gridCol w:w="1124"/>
                        <w:gridCol w:w="1124"/>
                        <w:gridCol w:w="1124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功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型尺寸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装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罗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3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1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1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1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2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2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3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4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5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6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8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10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8618220</wp:posOffset>
                </wp:positionV>
                <wp:extent cx="6972300" cy="27736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18.4pt;mso-wrap-distance-left:9.05pt;mso-wrap-distance-right:9.05pt;mso-wrap-distance-top:0pt;mso-wrap-distance-bottom:0pt;margin-top:678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16340</wp:posOffset>
                </wp:positionV>
                <wp:extent cx="2057400" cy="2914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hd w:fill="333399" w:val="clear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hd w:fill="333399" w:val="clear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  <w:shd w:fill="333399" w:val="clear"/>
                              </w:rPr>
                              <w:t>型变压器安装示意图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hd w:fill="333399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95pt;mso-wrap-distance-left:9.05pt;mso-wrap-distance-right:9.05pt;mso-wrap-distance-top:0pt;mso-wrap-distance-bottom:0pt;margin-top:69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eastAsia="Times New Roman"/>
                          <w:color w:val="FFFFFF"/>
                          <w:shd w:fill="333399" w:val="clear"/>
                        </w:rPr>
                        <w:t xml:space="preserve">  </w:t>
                      </w:r>
                      <w:r>
                        <w:rPr>
                          <w:color w:val="FFFFFF"/>
                          <w:shd w:fill="333399" w:val="clear"/>
                        </w:rPr>
                        <w:t>O</w:t>
                      </w:r>
                      <w:r>
                        <w:rPr>
                          <w:color w:val="FFFFFF"/>
                          <w:shd w:fill="333399" w:val="clear"/>
                        </w:rPr>
                        <w:t>型变压器安装示意图</w:t>
                      </w:r>
                      <w:r>
                        <w:rPr>
                          <w:rFonts w:eastAsia="Times New Roman"/>
                          <w:color w:val="FFFFFF"/>
                          <w:shd w:fill="333399" w:val="cle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8816340</wp:posOffset>
                </wp:positionV>
                <wp:extent cx="2057400" cy="2914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hd w:fill="333399" w:val="clear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hd w:fill="333399" w:val="clear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  <w:shd w:fill="333399" w:val="clear"/>
                              </w:rPr>
                              <w:t>型变压器外形尺寸图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hd w:fill="333399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95pt;mso-wrap-distance-left:9.05pt;mso-wrap-distance-right:9.05pt;mso-wrap-distance-top:0pt;mso-wrap-distance-bottom:0pt;margin-top:69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eastAsia="Times New Roman"/>
                          <w:color w:val="FFFFFF"/>
                          <w:shd w:fill="333399" w:val="clear"/>
                        </w:rPr>
                        <w:t xml:space="preserve">  </w:t>
                      </w:r>
                      <w:r>
                        <w:rPr>
                          <w:color w:val="FFFFFF"/>
                          <w:shd w:fill="333399" w:val="clear"/>
                        </w:rPr>
                        <w:t>O</w:t>
                      </w:r>
                      <w:r>
                        <w:rPr>
                          <w:color w:val="FFFFFF"/>
                          <w:shd w:fill="333399" w:val="clear"/>
                        </w:rPr>
                        <w:t>型变压器外形尺寸图</w:t>
                      </w:r>
                      <w:r>
                        <w:rPr>
                          <w:rFonts w:eastAsia="Times New Roman"/>
                          <w:color w:val="FFFFFF"/>
                          <w:shd w:fill="333399" w:val="cle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9509760</wp:posOffset>
                </wp:positionV>
                <wp:extent cx="2286000" cy="1981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2485" cy="134556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6pt;mso-wrap-distance-left:9.05pt;mso-wrap-distance-right:9.05pt;mso-wrap-distance-top:0pt;mso-wrap-distance-bottom:0pt;margin-top:748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2485" cy="134556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311640</wp:posOffset>
                </wp:positionV>
                <wp:extent cx="2171700" cy="30708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185" cy="300990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1.8pt;mso-wrap-distance-left:9.05pt;mso-wrap-distance-right:9.05pt;mso-wrap-distance-top:0pt;mso-wrap-distance-bottom:0pt;margin-top:73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185" cy="300990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64" w:h="22680"/>
      <w:pgMar w:left="1797" w:right="1797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隶书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隶书" w:hAnsi="华文隶书"/>
      <w:sz w:val="6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8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10:00Z</dcterms:created>
  <dc:creator>WINDOWS</dc:creator>
  <dc:description/>
  <cp:keywords/>
  <dc:language>en-US</dc:language>
  <cp:lastModifiedBy>WINDOWS</cp:lastModifiedBy>
  <dcterms:modified xsi:type="dcterms:W3CDTF">2005-09-29T00:48:00Z</dcterms:modified>
  <cp:revision>18</cp:revision>
  <dc:subject/>
  <dc:title/>
</cp:coreProperties>
</file>