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127787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127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6070" cy="300736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6070" cy="300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2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1006.2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6070" cy="30073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300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42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1943100" cy="2971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环型电源变压器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7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关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环型电源变压器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86840</wp:posOffset>
                </wp:positionV>
                <wp:extent cx="5029835" cy="11887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0" cy="10293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118" r="-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93.6pt;mso-wrap-distance-left:9.05pt;mso-wrap-distance-right:9.05pt;mso-wrap-distance-top:0pt;mso-wrap-distance-bottom:0pt;margin-top:10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0" cy="10293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118" r="-2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8675</wp:posOffset>
                </wp:positionH>
                <wp:positionV relativeFrom="paragraph">
                  <wp:posOffset>12401550</wp:posOffset>
                </wp:positionV>
                <wp:extent cx="674370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.4pt;mso-wrap-distance-left:9.05pt;mso-wrap-distance-right:9.05pt;mso-wrap-distance-top:0pt;mso-wrap-distance-bottom:0pt;margin-top:976.5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9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12580620</wp:posOffset>
                </wp:positionV>
                <wp:extent cx="6858000" cy="3962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990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575560</wp:posOffset>
                </wp:positionV>
                <wp:extent cx="4343400" cy="16840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型电源变压器的特点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矽钢带卷绕而成；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截面为矩形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铁芯不切割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外形尺寸较自由；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体积小，功率大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以下是环型电源变压器的参考规格，实际生产可按客户要求有所区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2.6pt;mso-wrap-distance-left:9.05pt;mso-wrap-distance-right:9.05pt;mso-wrap-distance-top:0pt;mso-wrap-distance-bottom:0pt;margin-top:202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环型电源变压器的特点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矽钢带卷绕而成；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截面为矩形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铁芯不切割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外形尺寸较自由；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体积小，功率大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以下是环型电源变压器的参考规格，实际生产可按客户要求有所区别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259580</wp:posOffset>
                </wp:positionV>
                <wp:extent cx="5257800" cy="4953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139"/>
                              <w:gridCol w:w="1139"/>
                              <w:gridCol w:w="1141"/>
                              <w:gridCol w:w="1139"/>
                              <w:gridCol w:w="1139"/>
                              <w:gridCol w:w="1141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型尺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装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罗丝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(mm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(mm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B-1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Φ6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3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6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6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8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6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1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2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2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3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3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4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4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5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6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7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8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1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12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15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18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2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0pt;mso-wrap-distance-left:9.05pt;mso-wrap-distance-right:9.05pt;mso-wrap-distance-top:0pt;mso-wrap-distance-bottom:0pt;margin-top:33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1139"/>
                        <w:gridCol w:w="1139"/>
                        <w:gridCol w:w="1141"/>
                        <w:gridCol w:w="1139"/>
                        <w:gridCol w:w="1139"/>
                        <w:gridCol w:w="1141"/>
                      </w:tblGrid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功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型尺寸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装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罗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(mm)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(mm)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B-1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3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Φ6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3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6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6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8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6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1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1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.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2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2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.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3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3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4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3.9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4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5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6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5.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7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8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1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8.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12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9.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15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1.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18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8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4.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2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5.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9212580</wp:posOffset>
                </wp:positionV>
                <wp:extent cx="1943100" cy="2971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hd w:fill="000080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hd w:fill="000080" w:val="clear"/>
                              </w:rPr>
                              <w:t xml:space="preserve">环型电源变压器安装示意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725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eastAsia="Times New Roman"/>
                          <w:shd w:fill="000080" w:val="clear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hd w:fill="000080" w:val="clear"/>
                        </w:rPr>
                        <w:t xml:space="preserve">环型电源变压器安装示意图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806940</wp:posOffset>
                </wp:positionV>
                <wp:extent cx="2514600" cy="20802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9815" cy="177355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81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3.8pt;mso-wrap-distance-left:9.05pt;mso-wrap-distance-right:9.05pt;mso-wrap-distance-top:0pt;mso-wrap-distance-bottom:0pt;margin-top:772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9815" cy="177355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81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212580</wp:posOffset>
                </wp:positionV>
                <wp:extent cx="1943100" cy="2971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hd w:fill="333399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hd w:fill="333399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hd w:fill="333399" w:val="clear"/>
                              </w:rPr>
                              <w:t xml:space="preserve">环型电源变压器外形尺寸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725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18"/>
                          <w:shd w:fill="333399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FFFF"/>
                          <w:shd w:fill="333399" w:val="clear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hd w:fill="333399" w:val="clear"/>
                        </w:rPr>
                        <w:t xml:space="preserve">环型电源变压器外形尺寸图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509760</wp:posOffset>
                </wp:positionV>
                <wp:extent cx="1943100" cy="26746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0" cy="255714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0.6pt;mso-wrap-distance-left:9.05pt;mso-wrap-distance-right:9.05pt;mso-wrap-distance-top:0pt;mso-wrap-distance-bottom:0pt;margin-top:748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0" cy="255714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22680"/>
      <w:pgMar w:left="1797" w:right="1797" w:gutter="0" w:header="0" w:top="1440" w:footer="0" w:bottom="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09:00Z</dcterms:created>
  <dc:creator>WINDOWS</dc:creator>
  <dc:description/>
  <cp:keywords/>
  <dc:language>en-US</dc:language>
  <cp:lastModifiedBy>WINDOWS</cp:lastModifiedBy>
  <dcterms:modified xsi:type="dcterms:W3CDTF">2005-09-29T00:49:00Z</dcterms:modified>
  <cp:revision>4</cp:revision>
  <dc:subject/>
  <dc:title/>
</cp:coreProperties>
</file>