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6934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</w:t>
                            </w: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页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联系我们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联系我们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公司简介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公司简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产品展示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产品展示</w:t>
                              </w:r>
                            </w:hyperlink>
                            <w:r>
                              <w:rPr/>
                              <w:t xml:space="preserve">   企业资讯   意见反馈   网站地图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8614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64615" cy="26003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4615" cy="2600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产 品 目 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电源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电源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音频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频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相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耦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源适配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殊变压器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3" w:hRule="atLeas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546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</w:t>
                      </w: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页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联系我们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联系我们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公司简介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公司简介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产品展示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产品展示</w:t>
                        </w:r>
                      </w:hyperlink>
                      <w:r>
                        <w:rPr/>
                        <w:t xml:space="preserve">   企业资讯   意见反馈   网站地图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8614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64615" cy="2600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260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产 品 目 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电源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电源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音频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频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相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耦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殊变压器</w:t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3" w:hRule="atLeast"/>
                        </w:trPr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6289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更多有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关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30VA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防水密封变压器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更多有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关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30VA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防水密封变压器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6934200</wp:posOffset>
                </wp:positionV>
                <wp:extent cx="441960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由于输入及显示误差，所有变压器图片及参数以实际样品和规格书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3.4pt;mso-wrap-distance-left:9.05pt;mso-wrap-distance-right:9.05pt;mso-wrap-distance-top:0pt;mso-wrap-distance-bottom:0pt;margin-top:546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注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由于输入及显示误差，所有变压器图片及参数以实际样品和规格书为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0</wp:posOffset>
                </wp:positionH>
                <wp:positionV relativeFrom="paragraph">
                  <wp:posOffset>7061835</wp:posOffset>
                </wp:positionV>
                <wp:extent cx="6858000" cy="396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2343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2pt;mso-wrap-distance-left:9.05pt;mso-wrap-distance-right:9.05pt;mso-wrap-distance-top:0pt;mso-wrap-distance-bottom:0pt;margin-top:556.0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2343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0</wp:posOffset>
                </wp:positionV>
                <wp:extent cx="4171950" cy="8477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280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30VA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防水密封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变压器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迪宝防水密封变压器的</w:t>
                            </w:r>
                            <w:r>
                              <w:rPr>
                                <w:sz w:val="18"/>
                              </w:rPr>
                              <w:t>外壳采用热塑性材料制成，环氧树脂灌封，紧密防水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即使在潮湿的不利环境中也具有很长的寿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适用于室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66.75pt;mso-wrap-distance-left:9.05pt;mso-wrap-distance-right:9.05pt;mso-wrap-distance-top:0pt;mso-wrap-distance-bottom:0pt;margin-top:39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40" w:before="0" w:after="280"/>
                        <w:rPr>
                          <w:sz w:val="21"/>
                          <w:szCs w:val="18"/>
                        </w:rPr>
                      </w:pPr>
                      <w:r>
                        <w:rPr>
                          <w:sz w:val="21"/>
                          <w:szCs w:val="18"/>
                        </w:rPr>
                        <w:t>30VA</w:t>
                      </w:r>
                      <w:r>
                        <w:rPr>
                          <w:sz w:val="21"/>
                          <w:szCs w:val="18"/>
                        </w:rPr>
                        <w:t>防水密封</w:t>
                      </w:r>
                      <w:r>
                        <w:rPr>
                          <w:sz w:val="21"/>
                          <w:szCs w:val="18"/>
                        </w:rPr>
                        <w:t>变压器</w:t>
                      </w:r>
                    </w:p>
                    <w:p>
                      <w:pPr>
                        <w:pStyle w:val="Web"/>
                        <w:spacing w:lineRule="exact" w:line="240" w:before="280" w:after="280"/>
                        <w:ind w:firstLine="360"/>
                        <w:rPr/>
                      </w:pPr>
                      <w:r>
                        <w:rPr>
                          <w:sz w:val="18"/>
                        </w:rPr>
                        <w:t>迪宝防水密封变压器的</w:t>
                      </w:r>
                      <w:r>
                        <w:rPr>
                          <w:sz w:val="18"/>
                        </w:rPr>
                        <w:t>外壳采用热塑性材料制成，环氧树脂灌封，紧密防水，</w:t>
                      </w:r>
                      <w:r>
                        <w:rPr>
                          <w:sz w:val="18"/>
                          <w:szCs w:val="18"/>
                        </w:rPr>
                        <w:t>即使在潮湿的不利环境中也具有很长的寿命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适用于室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386840</wp:posOffset>
                </wp:positionV>
                <wp:extent cx="3993515" cy="29527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808730" cy="286004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8730" cy="286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232.5pt;mso-wrap-distance-left:9.05pt;mso-wrap-distance-right:9.05pt;mso-wrap-distance-top:0pt;mso-wrap-distance-bottom:0pt;margin-top:109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808730" cy="286004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8730" cy="286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4173"/>
      <w:pgMar w:left="1797" w:right="1797" w:gutter="0" w:header="0" w:top="1440" w:footer="0" w:bottom="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8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8:46:00Z</dcterms:created>
  <dc:creator>WINDOWS</dc:creator>
  <dc:description/>
  <cp:keywords>30VA防水密封变压器</cp:keywords>
  <dc:language>en-US</dc:language>
  <cp:lastModifiedBy>CCC</cp:lastModifiedBy>
  <dcterms:modified xsi:type="dcterms:W3CDTF">2005-11-04T06:06:00Z</dcterms:modified>
  <cp:revision>12</cp:revision>
  <dc:subject>30VA防水密封变压器</dc:subject>
  <dc:title>30VA防水密封变压器</dc:title>
</cp:coreProperties>
</file>