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42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6070" cy="30073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6070" cy="300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4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63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6070" cy="30073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300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4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26289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型电源变压器系列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70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关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C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型电源变压器系列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2030095" cy="24606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23679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236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93.75pt;mso-wrap-distance-left:9.05pt;mso-wrap-distance-right:9.05pt;mso-wrap-distance-top:0pt;mso-wrap-distance-bottom:0pt;margin-top:101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23679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236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717280</wp:posOffset>
                </wp:positionV>
                <wp:extent cx="67437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.4pt;mso-wrap-distance-left:9.05pt;mso-wrap-distance-right:9.05pt;mso-wrap-distance-top:0pt;mso-wrap-distance-bottom:0pt;margin-top:686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8915400</wp:posOffset>
                </wp:positionV>
                <wp:extent cx="6858000" cy="396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70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665220</wp:posOffset>
                </wp:positionV>
                <wp:extent cx="2628900" cy="8915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型电源变压器的特点：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 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用取向矽钢带卷绕而成；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 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截面为矩形；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  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体积小、重量轻、适用范围广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0.2pt;mso-wrap-distance-left:9.05pt;mso-wrap-distance-right:9.05pt;mso-wrap-distance-top:0pt;mso-wrap-distance-bottom:0pt;margin-top:288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型电源变压器的特点：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       * </w:t>
                      </w:r>
                      <w:r>
                        <w:rPr>
                          <w:sz w:val="20"/>
                          <w:szCs w:val="20"/>
                        </w:rPr>
                        <w:t>用取向矽钢带卷绕而成；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       * </w:t>
                      </w:r>
                      <w:r>
                        <w:rPr>
                          <w:sz w:val="20"/>
                          <w:szCs w:val="20"/>
                        </w:rPr>
                        <w:t>截面为矩形；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       * </w:t>
                      </w:r>
                      <w:r>
                        <w:rPr>
                          <w:sz w:val="20"/>
                          <w:szCs w:val="20"/>
                        </w:rPr>
                        <w:t>体积小、重量轻、适用范围广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4457700</wp:posOffset>
                </wp:positionV>
                <wp:extent cx="5029200" cy="39624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495"/>
                              <w:gridCol w:w="2687"/>
                            </w:tblGrid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功率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 VA )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外形尺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5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1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2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3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5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1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15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2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3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5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6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8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10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15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12pt;mso-wrap-distance-left:9.05pt;mso-wrap-distance-right:9.05pt;mso-wrap-distance-top:0pt;mso-wrap-distance-bottom:0pt;margin-top:351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2495"/>
                        <w:gridCol w:w="2687"/>
                      </w:tblGrid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功率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 VA )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外形尺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5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1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2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3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5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1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15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2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3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5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6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8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0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10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15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10:00Z</dcterms:created>
  <dc:creator>WINDOWS</dc:creator>
  <dc:description/>
  <cp:keywords>40KHz环型高频变压器</cp:keywords>
  <dc:language>en-US</dc:language>
  <cp:lastModifiedBy>WINDOWS</cp:lastModifiedBy>
  <dcterms:modified xsi:type="dcterms:W3CDTF">2005-09-29T00:47:00Z</dcterms:modified>
  <cp:revision>6</cp:revision>
  <dc:subject>40KHz环型高频变压器</dc:subject>
  <dc:title>40KHz环型高频变压器</dc:title>
</cp:coreProperties>
</file>