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7202805" cy="102031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1020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</w:t>
                            </w: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页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联系我们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联系我们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公司简介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公司简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产品展示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产品展示</w:t>
                              </w:r>
                            </w:hyperlink>
                            <w:r>
                              <w:rPr/>
                              <w:t xml:space="preserve">   企业资讯   意见反馈   网站地图</w:t>
                            </w:r>
                          </w:p>
                          <w:tbl>
                            <w:tblPr>
                              <w:tblW w:w="11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846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44015" cy="313817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4015" cy="3138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产 品 目 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电源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电源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音频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频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相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耦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源适配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殊变压器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1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803.4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</w:t>
                      </w: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页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联系我们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联系我们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公司简介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公司简介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产品展示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产品展示</w:t>
                        </w:r>
                      </w:hyperlink>
                      <w:r>
                        <w:rPr/>
                        <w:t xml:space="preserve">   企业资讯   意见反馈   网站地图</w:t>
                      </w:r>
                    </w:p>
                    <w:tbl>
                      <w:tblPr>
                        <w:tblW w:w="11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846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80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644015" cy="313817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015" cy="313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产 品 目 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电源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电源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音频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频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相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耦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殊变压器</w:t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1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2400300" cy="2971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更多有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关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型电源变压器系列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70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更多有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关</w:t>
                        </w:r>
                        <w:r>
                          <w:rPr>
                            <w:rStyle w:val="InternetLink"/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型电源变压器系列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86840</wp:posOffset>
                </wp:positionV>
                <wp:extent cx="4804410" cy="13309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9625" cy="12382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77" r="-2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962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pt;height:104.8pt;mso-wrap-distance-left:9.05pt;mso-wrap-distance-right:9.05pt;mso-wrap-distance-top:0pt;mso-wrap-distance-bottom:0pt;margin-top:109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9625" cy="12382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77" r="-2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962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688955</wp:posOffset>
                </wp:positionV>
                <wp:extent cx="411480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由于输入及显示误差，所有变压器图片及参数以实际样品和规格书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841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注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由于输入及显示误差，所有变压器图片及参数以实际样品和规格书为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0797540</wp:posOffset>
                </wp:positionV>
                <wp:extent cx="7086600" cy="3270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23431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5.75pt;mso-wrap-distance-left:9.05pt;mso-wrap-distance-right:9.05pt;mso-wrap-distance-top:0pt;mso-wrap-distance-bottom:0pt;margin-top:850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23431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3086100" cy="1485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9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型变压器的特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319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铁芯无断口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319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截面近似圆形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319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卧式结构，薄形化，适合高密度安装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9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E&amp;I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变压器相比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br/>
                              <w:t xml:space="preserve">    a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体积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0%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，质量轻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0%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br/>
                              <w:t xml:space="preserve">    b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漏磁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0%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以上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br/>
                              <w:t xml:space="preserve">    c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温升降低一半以下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br/>
                              <w:t xml:space="preserve">    d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绕组呈圆形，平均匝长减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% ~10%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铜损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23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ind w:firstLine="9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</w:rPr>
                        <w:t>R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  <w:t>型变压器的特点：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319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  <w:t>铁芯无断口；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319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  <w:t>截面近似圆形；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319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  <w:t>卧式结构，薄形化，适合高密度安装；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9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与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E&amp;I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变压器相比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br/>
                        <w:t xml:space="preserve">    a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体积小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30%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，质量轻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40%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；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br/>
                        <w:t xml:space="preserve">    b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漏磁小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90%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以上；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br/>
                        <w:t xml:space="preserve">    c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温升降低一半以下；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br/>
                        <w:t xml:space="preserve">    d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绕组呈圆形，平均匝长减少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6% ~10%,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铜损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5486400" cy="30708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846"/>
                              <w:gridCol w:w="803"/>
                              <w:gridCol w:w="804"/>
                              <w:gridCol w:w="760"/>
                              <w:gridCol w:w="825"/>
                              <w:gridCol w:w="804"/>
                              <w:gridCol w:w="809"/>
                              <w:gridCol w:w="781"/>
                              <w:gridCol w:w="82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功率</w:t>
                                  </w:r>
                                  <w:r>
                                    <w:rPr/>
                                    <w:br/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/>
                                    <w:t>外形尺寸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/>
                                    <w:t>安装尺寸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8.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×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8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1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1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2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3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6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1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41.8pt;mso-wrap-distance-left:9.05pt;mso-wrap-distance-right:9.05pt;mso-wrap-distance-top:0pt;mso-wrap-distance-bottom:0pt;margin-top:35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846"/>
                        <w:gridCol w:w="803"/>
                        <w:gridCol w:w="804"/>
                        <w:gridCol w:w="760"/>
                        <w:gridCol w:w="825"/>
                        <w:gridCol w:w="804"/>
                        <w:gridCol w:w="809"/>
                        <w:gridCol w:w="781"/>
                        <w:gridCol w:w="825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功率</w:t>
                            </w:r>
                            <w:r>
                              <w:rPr/>
                              <w:br/>
                              <w:t>VA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eastAsia="楷体_GB2312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  <w:t>外形尺寸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eastAsia="楷体_GB2312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  <w:t>安装尺寸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重量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eastAsia="楷体_GB2312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center"/>
                              <w:rPr>
                                <w:rFonts w:ascii="宋体;SimSun" w:hAnsi="宋体;SimSun" w:eastAsia="楷体_GB2312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8.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×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M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8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1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1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2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3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8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6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1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exact" w:line="240"/>
                        <w:ind w:firstLine="12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7627620</wp:posOffset>
                </wp:positionV>
                <wp:extent cx="2514600" cy="3962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FFFF"/>
                                <w:shd w:fill="000080" w:val="clear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hd w:fill="000080" w:val="clear"/>
                              </w:rPr>
                              <w:t>R</w:t>
                            </w:r>
                            <w:r>
                              <w:rPr>
                                <w:color w:val="FFFFFF"/>
                                <w:shd w:fill="000080" w:val="clear"/>
                              </w:rPr>
                              <w:t>型变压器</w:t>
                            </w:r>
                            <w:r>
                              <w:rPr>
                                <w:color w:val="FFFFFF"/>
                                <w:shd w:fill="000080" w:val="clear"/>
                              </w:rPr>
                              <w:t>安装图</w:t>
                            </w:r>
                            <w:r>
                              <w:rPr>
                                <w:color w:val="FFFFFF"/>
                                <w:shd w:fill="000080" w:val="clear"/>
                              </w:rPr>
                              <w:t>及外</w:t>
                            </w:r>
                            <w:r>
                              <w:rPr>
                                <w:color w:val="FFFFFF"/>
                                <w:shd w:fill="000080" w:val="clear"/>
                              </w:rPr>
                              <w:t>形尺寸图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hd w:fill="000080" w:val="clea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2pt;mso-wrap-distance-left:9.05pt;mso-wrap-distance-right:9.05pt;mso-wrap-distance-top:0pt;mso-wrap-distance-bottom:0pt;margin-top:600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FFFF"/>
                          <w:shd w:fill="000080" w:val="clear"/>
                        </w:rPr>
                        <w:t xml:space="preserve">  </w:t>
                      </w:r>
                      <w:r>
                        <w:rPr>
                          <w:color w:val="FFFFFF"/>
                          <w:shd w:fill="000080" w:val="clear"/>
                        </w:rPr>
                        <w:t>R</w:t>
                      </w:r>
                      <w:r>
                        <w:rPr>
                          <w:color w:val="FFFFFF"/>
                          <w:shd w:fill="000080" w:val="clear"/>
                        </w:rPr>
                        <w:t>型变压器</w:t>
                      </w:r>
                      <w:r>
                        <w:rPr>
                          <w:color w:val="FFFFFF"/>
                          <w:shd w:fill="000080" w:val="clear"/>
                        </w:rPr>
                        <w:t>安装图</w:t>
                      </w:r>
                      <w:r>
                        <w:rPr>
                          <w:color w:val="FFFFFF"/>
                          <w:shd w:fill="000080" w:val="clear"/>
                        </w:rPr>
                        <w:t>及外</w:t>
                      </w:r>
                      <w:r>
                        <w:rPr>
                          <w:color w:val="FFFFFF"/>
                          <w:shd w:fill="000080" w:val="clear"/>
                        </w:rPr>
                        <w:t>形尺寸图</w:t>
                      </w:r>
                      <w:r>
                        <w:rPr>
                          <w:rFonts w:eastAsia="Times New Roman"/>
                          <w:color w:val="FFFFFF"/>
                          <w:shd w:fill="000080" w:val="clea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8023860</wp:posOffset>
                </wp:positionV>
                <wp:extent cx="2468880" cy="19678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96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635" cy="187579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4.95pt;mso-wrap-distance-left:9.05pt;mso-wrap-distance-right:9.05pt;mso-wrap-distance-top:0pt;mso-wrap-distance-bottom:0pt;margin-top:631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635" cy="187579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8816340</wp:posOffset>
                </wp:positionV>
                <wp:extent cx="2514600" cy="11887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2329815" cy="80200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43" r="-1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981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3.6pt;mso-wrap-distance-left:9.05pt;mso-wrap-distance-right:9.05pt;mso-wrap-distance-top:0pt;mso-wrap-distance-bottom:0pt;margin-top:694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2329815" cy="80200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43" r="-1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9815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9845"/>
      <w:pgMar w:left="1797" w:right="1797" w:gutter="0" w:header="0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8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09:00Z</dcterms:created>
  <dc:creator>WINDOWS</dc:creator>
  <dc:description/>
  <cp:keywords>C型音频变压器</cp:keywords>
  <dc:language>en-US</dc:language>
  <cp:lastModifiedBy>CCC</cp:lastModifiedBy>
  <dcterms:modified xsi:type="dcterms:W3CDTF">2005-11-14T07:18:00Z</dcterms:modified>
  <cp:revision>14</cp:revision>
  <dc:subject>C型音频变压器</dc:subject>
  <dc:title>C型音频变压器</dc:title>
</cp:coreProperties>
</file>