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薄环型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65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6"/>
                                    <w:gridCol w:w="852"/>
                                    <w:gridCol w:w="850"/>
                                    <w:gridCol w:w="1180"/>
                                    <w:gridCol w:w="1177"/>
                                    <w:gridCol w:w="811"/>
                                    <w:gridCol w:w="970"/>
                                    <w:gridCol w:w="796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额定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输入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输出空载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输出负载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外形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重量</w:t>
                                        </w:r>
                                        <w:r>
                                          <w:rPr/>
                                          <w:br/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温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℃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0 Hz 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±5</w:t>
                                        </w: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±5</w:t>
                                        </w: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D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8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0.8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薄环型变压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852"/>
                              <w:gridCol w:w="850"/>
                              <w:gridCol w:w="1180"/>
                              <w:gridCol w:w="1177"/>
                              <w:gridCol w:w="811"/>
                              <w:gridCol w:w="970"/>
                              <w:gridCol w:w="796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出空载电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出负载电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b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 Hz 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±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±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D (mm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H (mm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×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.8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多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超薄环型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多有</w:t>
                      </w:r>
                      <w:r>
                        <w:rPr>
                          <w:sz w:val="18"/>
                          <w:szCs w:val="18"/>
                        </w:rPr>
                        <w:t>关超薄环型变压器</w:t>
                      </w:r>
                      <w:r>
                        <w:rPr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1790700</wp:posOffset>
                </wp:positionV>
                <wp:extent cx="1906905" cy="166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5716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30.95pt;mso-wrap-distance-left:9.05pt;mso-wrap-distance-right:9.05pt;mso-wrap-distance-top:0pt;mso-wrap-distance-bottom:0pt;margin-top:141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5716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49:00Z</dcterms:created>
  <dc:creator>WINDOWS</dc:creator>
  <dc:description/>
  <cp:keywords>用于UPS的环型电源变压器</cp:keywords>
  <dc:language>en-US</dc:language>
  <cp:lastModifiedBy>CCC</cp:lastModifiedBy>
  <dcterms:modified xsi:type="dcterms:W3CDTF">2006-10-21T08:32:00Z</dcterms:modified>
  <cp:revision>7</cp:revision>
  <dc:subject>用于UPS的环型电源变压器</dc:subject>
  <dc:title>用于UPS的环型电源变压器</dc:title>
</cp:coreProperties>
</file>