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插针式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型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插针式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型变压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872490</wp:posOffset>
                </wp:positionV>
                <wp:extent cx="2628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插针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68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有</w:t>
                      </w:r>
                      <w:r>
                        <w:rPr>
                          <w:sz w:val="18"/>
                          <w:szCs w:val="18"/>
                        </w:rPr>
                        <w:t>关插针式</w:t>
                      </w:r>
                      <w:r>
                        <w:rPr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sz w:val="18"/>
                          <w:szCs w:val="18"/>
                        </w:rPr>
                        <w:t>型变压器</w:t>
                      </w:r>
                      <w:r>
                        <w:rPr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4514850</wp:posOffset>
                </wp:positionV>
                <wp:extent cx="4905375" cy="214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0"/>
                              </w:rPr>
                              <w:t>迪宝插针式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Verdana" w:hAnsi="Verdana" w:cs="Verdana"/>
                                <w:szCs w:val="20"/>
                              </w:rPr>
                              <w:t>型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0"/>
                              </w:rPr>
                              <w:t>采用低功耗的优质矽钢片设计制作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Verdana" w:hAnsi="Verdana" w:cs="Verdana"/>
                                <w:szCs w:val="20"/>
                              </w:rPr>
                              <w:t>具有空载损耗小、效率高、温升低等特点，产品有针脚式、支架式、直插式等多种安装方式。广泛适用于空调、微波炉、智能冰箱、洗衣机、多媒体音响等电器产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8.75pt;mso-wrap-distance-left:9.05pt;mso-wrap-distance-right:9.05pt;mso-wrap-distance-top:0pt;mso-wrap-distance-bottom:0pt;margin-top:355.5pt;mso-position-vertical-relative:text;margin-left: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Cs w:val="20"/>
                        </w:rPr>
                        <w:t>迪宝插针式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>EI</w:t>
                      </w:r>
                      <w:r>
                        <w:rPr>
                          <w:rFonts w:ascii="Verdana" w:hAnsi="Verdana" w:cs="Verdana"/>
                          <w:szCs w:val="20"/>
                        </w:rPr>
                        <w:t>型变压器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Cs w:val="20"/>
                        </w:rPr>
                        <w:t>采用低功耗的优质矽钢片设计制作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>,</w:t>
                      </w:r>
                      <w:r>
                        <w:rPr>
                          <w:rFonts w:ascii="Verdana" w:hAnsi="Verdana" w:cs="Verdana"/>
                          <w:szCs w:val="20"/>
                        </w:rPr>
                        <w:t>具有空载损耗小、效率高、温升低等特点，产品有针脚式、支架式、直插式等多种安装方式。广泛适用于空调、微波炉、智能冰箱、洗衣机、多媒体音响等电器产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1924050</wp:posOffset>
                </wp:positionV>
                <wp:extent cx="3323590" cy="205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185" cy="19507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18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61.55pt;mso-wrap-distance-left:9.05pt;mso-wrap-distance-right:9.05pt;mso-wrap-distance-top:0pt;mso-wrap-distance-bottom:0pt;margin-top:151.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185" cy="19507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18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9:00Z</dcterms:created>
  <dc:creator>WINDOWS</dc:creator>
  <dc:description/>
  <cp:keywords>用于UPS的环型电源变压器</cp:keywords>
  <dc:language>en-US</dc:language>
  <cp:lastModifiedBy>CCC</cp:lastModifiedBy>
  <dcterms:modified xsi:type="dcterms:W3CDTF">2006-10-21T08:44:00Z</dcterms:modified>
  <cp:revision>8</cp:revision>
  <dc:subject>用于UPS的环型电源变压器</dc:subject>
  <dc:title>用于UPS的环型电源变压器</dc:title>
</cp:coreProperties>
</file>