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94100" cy="30226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0" cy="302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650" w:type="pct"/>
                                    <w:jc w:val="left"/>
                                    <w:tblInd w:w="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"/>
                                    <w:gridCol w:w="1090"/>
                                    <w:gridCol w:w="1019"/>
                                    <w:gridCol w:w="1046"/>
                                    <w:gridCol w:w="1046"/>
                                    <w:gridCol w:w="1195"/>
                                    <w:gridCol w:w="897"/>
                                    <w:gridCol w:w="89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781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  <w:t>自耦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</w:rPr>
                                          <w:t xml:space="preserve">110V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Arial" w:hAnsi="Arial" w:cs="Arial"/>
                                          </w:rPr>
                                          <w:t>变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</w:rPr>
                                          <w:t>220V, 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restart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额定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外形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重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restart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 xml:space="preserve">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 xml:space="preserve">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n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n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.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594100" cy="3022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1090"/>
                              <w:gridCol w:w="1019"/>
                              <w:gridCol w:w="1046"/>
                              <w:gridCol w:w="1046"/>
                              <w:gridCol w:w="1195"/>
                              <w:gridCol w:w="897"/>
                              <w:gridCol w:w="89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81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  <w:t>自耦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110V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  <w:t>变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220V, 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多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耦变压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多有</w:t>
                      </w:r>
                      <w:r>
                        <w:rPr>
                          <w:sz w:val="18"/>
                          <w:szCs w:val="18"/>
                        </w:rPr>
                        <w:t>关</w:t>
                      </w:r>
                      <w:r>
                        <w:rPr>
                          <w:sz w:val="18"/>
                          <w:szCs w:val="18"/>
                        </w:rPr>
                        <w:t>110V</w:t>
                      </w:r>
                      <w:r>
                        <w:rPr>
                          <w:sz w:val="18"/>
                          <w:szCs w:val="18"/>
                        </w:rPr>
                        <w:t>转</w:t>
                      </w:r>
                      <w:r>
                        <w:rPr>
                          <w:sz w:val="18"/>
                          <w:szCs w:val="18"/>
                        </w:rPr>
                        <w:t>220V</w:t>
                      </w:r>
                      <w:r>
                        <w:rPr>
                          <w:sz w:val="18"/>
                          <w:szCs w:val="18"/>
                        </w:rPr>
                        <w:t>自耦变压器</w:t>
                      </w:r>
                      <w:r>
                        <w:rPr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2:33:00Z</dcterms:created>
  <dc:creator>WINDOWS</dc:creator>
  <dc:description/>
  <cp:keywords>用于UPS的环型电源变压器</cp:keywords>
  <dc:language>en-US</dc:language>
  <cp:lastModifiedBy>CCC</cp:lastModifiedBy>
  <dcterms:modified xsi:type="dcterms:W3CDTF">2006-10-15T02:33:00Z</dcterms:modified>
  <cp:revision>3</cp:revision>
  <dc:subject>用于UPS的环型电源变压器</dc:subject>
  <dc:title>用于UPS的环型电源变压器</dc:title>
</cp:coreProperties>
</file>