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788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联系我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公司简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产品展示</w:t>
                              </w:r>
                            </w:hyperlink>
                            <w:r>
                              <w:rPr/>
                              <w:t xml:space="preserve">   企业资讯   意见反馈   网站地图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3345" cy="26022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345" cy="2602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 品 目 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电源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频变压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相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耦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殊变压器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于多媒体音响的电源变压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21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页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联系我们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公司简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产品展示</w:t>
                        </w:r>
                      </w:hyperlink>
                      <w:r>
                        <w:rPr/>
                        <w:t xml:space="preserve">   企业资讯   意见反馈   网站地图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3345" cy="2602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260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 品 目 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电源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频变压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相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耦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变压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殊变压器</w:t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于多媒体音响的电源变压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6289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更多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关用于多媒体音响的电源变压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更多有</w:t>
                      </w:r>
                      <w:r>
                        <w:rPr>
                          <w:sz w:val="18"/>
                          <w:szCs w:val="18"/>
                        </w:rPr>
                        <w:t>关用于多媒体音响的电源变压器</w:t>
                      </w:r>
                      <w:r>
                        <w:rPr>
                          <w:sz w:val="18"/>
                          <w:szCs w:val="18"/>
                        </w:rPr>
                        <w:t>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8715375</wp:posOffset>
                </wp:positionV>
                <wp:extent cx="4295775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由于输入及显示误差，所有变压器图片及参数以实际样品和规格书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686.2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由于输入及显示误差，所有变压器图片及参数以实际样品和规格书为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0</wp:posOffset>
                </wp:positionH>
                <wp:positionV relativeFrom="paragraph">
                  <wp:posOffset>8928735</wp:posOffset>
                </wp:positionV>
                <wp:extent cx="6858000" cy="396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2343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703.0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2343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5380</wp:posOffset>
                </wp:positionH>
                <wp:positionV relativeFrom="paragraph">
                  <wp:posOffset>2076450</wp:posOffset>
                </wp:positionV>
                <wp:extent cx="3349625" cy="2472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47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236982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36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194.7pt;mso-wrap-distance-left:9.05pt;mso-wrap-distance-right:9.05pt;mso-wrap-distance-top:0pt;mso-wrap-distance-bottom:0pt;margin-top:163.5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236982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36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7255</wp:posOffset>
                </wp:positionH>
                <wp:positionV relativeFrom="paragraph">
                  <wp:posOffset>4724400</wp:posOffset>
                </wp:positionV>
                <wp:extent cx="4895850" cy="2981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98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用于多媒体音响的电源变压器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一般音箱使用电源变压器功率偏小，致使声音发虚，不耐听。电源变压器市场上可见到三种型号：普通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EI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形变压器、环形变压器及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形变压器。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EI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型变压器是多媒体音箱最常用的，其价格低、性能稳定、使用寿命长但是体积较大、效率较低；环型变压器具有效率高、输出电压波动小、稳定性高等优点，而且其价格与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EI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型变压器差距并不大，很适合磨机使用；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形变压器具有体积小、漏磁小、噪音极低、发热量小等特点，与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EI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型、环形变压器相比有着更高的性能，但是它的价格很高，并不适合磨机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34.75pt;mso-wrap-distance-left:9.05pt;mso-wrap-distance-right:9.05pt;mso-wrap-distance-top:0pt;mso-wrap-distance-bottom:0pt;margin-top:372pt;mso-position-vertical-relative:text;margin-left: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用于多媒体音响的电源变压器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一般音箱使用电源变压器功率偏小，致使声音发虚，不耐听。电源变压器市场上可见到三种型号：普通</w:t>
                      </w:r>
                      <w:r>
                        <w:rPr>
                          <w:sz w:val="24"/>
                          <w:szCs w:val="21"/>
                        </w:rPr>
                        <w:t>EI</w:t>
                      </w:r>
                      <w:r>
                        <w:rPr>
                          <w:sz w:val="24"/>
                          <w:szCs w:val="21"/>
                        </w:rPr>
                        <w:t>形变压器、环形变压器及</w:t>
                      </w:r>
                      <w:r>
                        <w:rPr>
                          <w:sz w:val="24"/>
                          <w:szCs w:val="21"/>
                        </w:rPr>
                        <w:t>R</w:t>
                      </w:r>
                      <w:r>
                        <w:rPr>
                          <w:sz w:val="24"/>
                          <w:szCs w:val="21"/>
                        </w:rPr>
                        <w:t>形变压器。</w:t>
                      </w:r>
                      <w:r>
                        <w:rPr>
                          <w:sz w:val="24"/>
                          <w:szCs w:val="21"/>
                        </w:rPr>
                        <w:t>EI</w:t>
                      </w:r>
                      <w:r>
                        <w:rPr>
                          <w:sz w:val="24"/>
                          <w:szCs w:val="21"/>
                        </w:rPr>
                        <w:t>型变压器是多媒体音箱最常用的，其价格低、性能稳定、使用寿命长但是体积较大、效率较低；环型变压器具有效率高、输出电压波动小、稳定性高等优点，而且其价格与</w:t>
                      </w:r>
                      <w:r>
                        <w:rPr>
                          <w:sz w:val="24"/>
                          <w:szCs w:val="21"/>
                        </w:rPr>
                        <w:t>EI</w:t>
                      </w:r>
                      <w:r>
                        <w:rPr>
                          <w:sz w:val="24"/>
                          <w:szCs w:val="21"/>
                        </w:rPr>
                        <w:t>型变压器差距并不大，很适合磨机使用；</w:t>
                      </w:r>
                      <w:r>
                        <w:rPr>
                          <w:sz w:val="24"/>
                          <w:szCs w:val="21"/>
                        </w:rPr>
                        <w:t>R</w:t>
                      </w:r>
                      <w:r>
                        <w:rPr>
                          <w:sz w:val="24"/>
                          <w:szCs w:val="21"/>
                        </w:rPr>
                        <w:t>形变压器具有体积小、漏磁小、噪音极低、发热量小等特点，与</w:t>
                      </w:r>
                      <w:r>
                        <w:rPr>
                          <w:sz w:val="24"/>
                          <w:szCs w:val="21"/>
                        </w:rPr>
                        <w:t>EI</w:t>
                      </w:r>
                      <w:r>
                        <w:rPr>
                          <w:sz w:val="24"/>
                          <w:szCs w:val="21"/>
                        </w:rPr>
                        <w:t>型、环形变压器相比有着更高的性能，但是它的价格很高，并不适合磨机使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5:59:00Z</dcterms:created>
  <dc:creator>WINDOWS</dc:creator>
  <dc:description/>
  <cp:keywords>用于UPS的环型电源变压器</cp:keywords>
  <dc:language>en-US</dc:language>
  <cp:lastModifiedBy>CCC</cp:lastModifiedBy>
  <dcterms:modified xsi:type="dcterms:W3CDTF">2006-10-22T05:59:00Z</dcterms:modified>
  <cp:revision>2</cp:revision>
  <dc:subject>用于UPS的环型电源变压器</dc:subject>
  <dc:title>用于UPS的环型电源变压器</dc:title>
</cp:coreProperties>
</file>