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端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端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853440</wp:posOffset>
                </wp:positionV>
                <wp:extent cx="310515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0B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单端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型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.4pt;mso-wrap-distance-left:9.05pt;mso-wrap-distance-right:9.05pt;mso-wrap-distance-top:0pt;mso-wrap-distance-bottom:0pt;margin-top:67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有</w:t>
                      </w:r>
                      <w:r>
                        <w:rPr>
                          <w:sz w:val="18"/>
                          <w:szCs w:val="18"/>
                        </w:rPr>
                        <w:t>关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变压器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用于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0B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单端的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型变压器</w:t>
                      </w:r>
                      <w:r>
                        <w:rPr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4446270</wp:posOffset>
                </wp:positionV>
                <wp:extent cx="490537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300B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单端的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型变压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该变压器整体音色极为通透，完全区别于传统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"EI"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型输出变压器。声场宽阔，层次分明，线条极清晰。极佳的解析力衬托出了自然凝聚的定位。器乐人声活拨欢快，极富动感，栩栩如生。尤其是泛音极为丰富，金光四溅。空气感如烟岚淼淼，晨雾缱绻。满幅实测在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范围内频响为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10Hz____58KHz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。单端。一次侧交流阻抗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欧姆，输出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欧。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       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迪宝用于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300B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单端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Cs w:val="18"/>
                              </w:rPr>
                              <w:t>型单端输出变压器，给音响发烧带来新的气象和极具诱惑力的新玩法，新享受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43pt;mso-wrap-distance-left:9.05pt;mso-wrap-distance-right:9.05pt;mso-wrap-distance-top:0pt;mso-wrap-distance-bottom:0pt;margin-top:350.1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变压器</w:t>
                      </w:r>
                      <w:r>
                        <w:rPr>
                          <w:sz w:val="24"/>
                          <w:szCs w:val="18"/>
                        </w:rPr>
                        <w:t>-</w:t>
                      </w:r>
                      <w:r>
                        <w:rPr>
                          <w:sz w:val="24"/>
                          <w:szCs w:val="18"/>
                        </w:rPr>
                        <w:t>用于</w:t>
                      </w:r>
                      <w:r>
                        <w:rPr>
                          <w:sz w:val="24"/>
                          <w:szCs w:val="18"/>
                        </w:rPr>
                        <w:t>300B</w:t>
                      </w:r>
                      <w:r>
                        <w:rPr>
                          <w:sz w:val="24"/>
                          <w:szCs w:val="18"/>
                        </w:rPr>
                        <w:t>单端的</w:t>
                      </w:r>
                      <w:r>
                        <w:rPr>
                          <w:sz w:val="24"/>
                          <w:szCs w:val="18"/>
                        </w:rPr>
                        <w:t>C</w:t>
                      </w:r>
                      <w:r>
                        <w:rPr>
                          <w:sz w:val="24"/>
                          <w:szCs w:val="18"/>
                        </w:rPr>
                        <w:t>型变压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该变压器整体音色极为通透，完全区别于传统的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"EI"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型输出变压器。声场宽阔，层次分明，线条极清晰。极佳的解析力衬托出了自然凝聚的定位。器乐人声活拨欢快，极富动感，栩栩如生。尤其是泛音极为丰富，金光四溅。空气感如烟岚淼淼，晨雾缱绻。满幅实测在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-3db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范围内频响为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10Hz____58KHz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。单端。一次侧交流阻抗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3000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欧姆，输出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欧。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       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迪宝用于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300B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单端的</w:t>
                      </w:r>
                      <w:r>
                        <w:rPr>
                          <w:rFonts w:cs="Tahoma" w:ascii="Tahoma" w:hAnsi="Tahoma"/>
                          <w:sz w:val="24"/>
                          <w:szCs w:val="18"/>
                        </w:rPr>
                        <w:t>C</w:t>
                      </w:r>
                      <w:r>
                        <w:rPr>
                          <w:rFonts w:ascii="Tahoma" w:hAnsi="Tahoma" w:cs="Tahoma"/>
                          <w:sz w:val="24"/>
                          <w:szCs w:val="18"/>
                        </w:rPr>
                        <w:t>型单端输出变压器，给音响发烧带来新的气象和极具诱惑力的新玩法，新享受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1962150</wp:posOffset>
                </wp:positionV>
                <wp:extent cx="2630805" cy="2445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23437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92.55pt;mso-wrap-distance-left:9.05pt;mso-wrap-distance-right:9.05pt;mso-wrap-distance-top:0pt;mso-wrap-distance-bottom:0pt;margin-top:154.5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23437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18:00Z</dcterms:created>
  <dc:creator>WINDOWS</dc:creator>
  <dc:description/>
  <cp:keywords>用于UPS的环型电源变压器</cp:keywords>
  <dc:language>en-US</dc:language>
  <cp:lastModifiedBy>CCC</cp:lastModifiedBy>
  <dcterms:modified xsi:type="dcterms:W3CDTF">2006-10-29T05:57:00Z</dcterms:modified>
  <cp:revision>8</cp:revision>
  <dc:subject>用于UPS的环型电源变压器</dc:subject>
  <dc:title>用于UPS的环型电源变压器</dc:title>
</cp:coreProperties>
</file>