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4VA</w:t>
      </w:r>
      <w:r>
        <w:rPr>
          <w:sz w:val="30"/>
        </w:rPr>
        <w:t>环型电源变压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1</w:t>
      </w:r>
      <w:r>
        <w:rPr/>
        <w:t>、原理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95377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5570</wp:posOffset>
                </wp:positionV>
                <wp:extent cx="113665" cy="693420"/>
                <wp:effectExtent l="8890" t="8255" r="825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5.4pt;margin-top:9.1pt;width:8.9pt;height:54.5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539750" cy="1270"/>
                <wp:effectExtent l="26035" t="26035" r="635" b="247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45pt" to="24.35pt,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8895</wp:posOffset>
                </wp:positionV>
                <wp:extent cx="603250" cy="693420"/>
                <wp:effectExtent l="8890" t="19685" r="2603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93360"/>
                          <a:chOff x="0" y="0"/>
                          <a:chExt cx="60336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724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8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.85pt;width:47.45pt;height:54.6pt" coordorigin="-2,-77" coordsize="949,1092"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-2;top:-77;width:179;height:109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,1005" to="907,10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78,-67" to="947,-6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62357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95pt;mso-wrap-distance-left:9.05pt;mso-wrap-distance-right:9.05pt;mso-wrap-distance-top:0pt;mso-wrap-distance-bottom:0pt;margin-top:7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3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-167005</wp:posOffset>
                </wp:positionV>
                <wp:extent cx="95377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-13.1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4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75615</wp:posOffset>
                </wp:positionV>
                <wp:extent cx="953770" cy="240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37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9855</wp:posOffset>
                </wp:positionV>
                <wp:extent cx="780415" cy="2400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pt;mso-wrap-distance-left:9.05pt;mso-wrap-distance-right:9.05pt;mso-wrap-distance-top:0pt;mso-wrap-distance-bottom:0pt;margin-top:8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39750" cy="1270"/>
                <wp:effectExtent l="26035" t="26035" r="635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39.75pt,1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"/>
        <w:gridCol w:w="409"/>
        <w:gridCol w:w="1096"/>
        <w:gridCol w:w="720"/>
        <w:gridCol w:w="423"/>
        <w:gridCol w:w="167"/>
        <w:gridCol w:w="853"/>
        <w:gridCol w:w="1077"/>
        <w:gridCol w:w="230"/>
        <w:gridCol w:w="1456"/>
        <w:gridCol w:w="1623"/>
      </w:tblGrid>
      <w:tr>
        <w:trPr>
          <w:trHeight w:val="48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VA</w:t>
            </w:r>
            <w:r>
              <w:rPr/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外型尺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安装孔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罗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48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(mm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H</w:t>
            </w:r>
            <w:r>
              <w:rPr/>
              <w:t>(mm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环型电源变压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0.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4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M5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初级额定输入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20V   50Hz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80"/>
              <w:jc w:val="center"/>
              <w:rPr/>
            </w:pPr>
            <w:r>
              <w:rPr/>
              <w:t>初级直流电阻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645   Ω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最大空载电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0 m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次级额定输出</w:t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空载电压（</w:t>
            </w:r>
            <w:r>
              <w:rPr/>
              <w:t>V±5</w:t>
            </w:r>
            <w:r>
              <w:rPr/>
              <w:t>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负载电压（</w:t>
            </w:r>
            <w:r>
              <w:rPr/>
              <w:t>V±5</w:t>
            </w:r>
            <w:r>
              <w:rPr/>
              <w:t>％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额定负载电流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S1</w:t>
            </w:r>
            <w:r>
              <w:rPr/>
              <w:t>：</w:t>
            </w:r>
            <w:r>
              <w:rPr/>
              <w:t>3 ~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4.2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2.06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引出线规格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颜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端子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初级引出线：</w:t>
            </w:r>
            <w:r>
              <w:rPr/>
              <w:t>1 ~ 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红</w:t>
            </w:r>
            <w:r>
              <w:rPr/>
              <w:t>-</w:t>
            </w:r>
            <w:r>
              <w:rPr/>
              <w:t>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UL-1007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剥口上锡</w:t>
            </w:r>
            <w:r>
              <w:rPr/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次级引出线：</w:t>
            </w:r>
            <w:r>
              <w:rPr/>
              <w:t>3 ~ 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黄</w:t>
            </w:r>
            <w:r>
              <w:rPr/>
              <w:t>-</w:t>
            </w:r>
            <w:r>
              <w:rPr/>
              <w:t>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L-1007 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剥口上锡</w:t>
            </w:r>
            <w:r>
              <w:rPr/>
              <w:t>5mm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943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  <w:shd w:fill="000080" w:val="clear"/>
                              </w:rPr>
                              <w:t>环型电源变压器安装示意图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000080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18"/>
                          <w:shd w:fill="000080" w:val="clear"/>
                        </w:rPr>
                        <w:t>环型电源变压器安装示意图</w:t>
                      </w:r>
                      <w:r>
                        <w:rPr>
                          <w:rFonts w:eastAsia="Times New Roman"/>
                          <w:sz w:val="18"/>
                          <w:shd w:fill="000080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0460</wp:posOffset>
                </wp:positionV>
                <wp:extent cx="1943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FFFFFF"/>
                                <w:sz w:val="18"/>
                                <w:shd w:fill="333399" w:val="clear"/>
                              </w:rPr>
                              <w:t>环型电源变压器外形尺寸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楷体_GB2312"/>
                          <w:color w:val="FFFFFF"/>
                          <w:sz w:val="18"/>
                          <w:shd w:fill="333399" w:val="clear"/>
                        </w:rPr>
                        <w:t>环型电源变压器外形尺寸图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ge">
                  <wp:posOffset>7268845</wp:posOffset>
                </wp:positionV>
                <wp:extent cx="1362075" cy="197993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80000"/>
                          <a:chOff x="0" y="0"/>
                          <a:chExt cx="1362240" cy="1980000"/>
                        </a:xfrm>
                      </wpg:grpSpPr>
                      <wps:wsp>
                        <wps:cNvSpPr/>
                        <wps:spPr>
                          <a:xfrm>
                            <a:off x="7560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31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7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61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5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6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3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4237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10880"/>
                            <a:ext cx="9100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3280"/>
                            <a:ext cx="303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80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2.35pt;width:107.25pt;height:155.85pt" coordorigin="5265,11447" coordsize="2145,3117">
                <v:roundrect id="shape_0" stroked="t" o:allowincell="f" style="position:absolute;left:5384;top:12023;width:477;height:609;mso-wrap-style:none;v-text-anchor:middle;mso-position-vertical-relative:pag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339;top:12023;width:477;height:609;mso-wrap-style:none;v-text-anchor:middle;mso-position-vertical-relative:page">
                  <v:imagedata r:id="rId5" o:detectmouseclick="t"/>
                  <v:stroke color="black" weight="9360" joinstyle="miter" endcap="flat"/>
                  <w10:wrap type="none"/>
                </v:roundrect>
                <v:line id="shape_0" from="5503,12633" to="6697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3,12023" to="6697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717" to="5384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1717" to="6817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819" to="6816,1181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1447;width:553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7,12023" to="7055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2633" to="7055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7,12023" to="6937,1263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2;top:12114;width:537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4;top:13039;width:1432;height:140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1;top:13515;width:477;height:46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8,11921" to="6100,1456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5,13751" to="6936,1375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714500" cy="1287145"/>
                <wp:effectExtent l="5080" t="1587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4520"/>
                            <a:ext cx="36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5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920"/>
                            <a:ext cx="114480" cy="120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2644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134.95pt;height:101.35pt" coordorigin="-540,48" coordsize="2699,2027">
                <v:roundrect id="shape_0" stroked="t" o:allowincell="f" style="position:absolute;left:-540;top:555;width:899;height:101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260;top:555;width:899;height:1013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line id="shape_0" from="-360,555" to="17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69" to="17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8" to="197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0,307" to="1097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54" to="195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1,54" to="1970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8" to="539,3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8" to="1439,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360,1695" to="1979,1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48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36;top:174;width:179;height:19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1822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spacing w:lineRule="auto" w:line="432"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2:00Z</dcterms:created>
  <dc:creator>CCC</dc:creator>
  <dc:description/>
  <cp:keywords>小型变压器</cp:keywords>
  <dc:language>en-US</dc:language>
  <cp:lastModifiedBy>CCC</cp:lastModifiedBy>
  <dcterms:modified xsi:type="dcterms:W3CDTF">2006-04-27T03:34:00Z</dcterms:modified>
  <cp:revision>8</cp:revision>
  <dc:subject>4VA环型电源变压器</dc:subject>
  <dc:title>4VA环型电源变压器</dc:title>
</cp:coreProperties>
</file>