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5VA</w:t>
      </w:r>
      <w:r>
        <w:rPr>
          <w:sz w:val="30"/>
        </w:rPr>
        <w:t>环型电源变压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1</w:t>
      </w:r>
      <w:r>
        <w:rPr/>
        <w:t>、原理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684020"/>
                <wp:effectExtent l="19050" t="0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40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95377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12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3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5570</wp:posOffset>
                </wp:positionV>
                <wp:extent cx="113665" cy="693420"/>
                <wp:effectExtent l="8890" t="8255" r="8255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25.4pt;margin-top:9.1pt;width:8.9pt;height:54.55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107315</wp:posOffset>
                </wp:positionV>
                <wp:extent cx="539750" cy="1270"/>
                <wp:effectExtent l="26035" t="26035" r="635" b="247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45pt" to="24.35pt,8.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48895</wp:posOffset>
                </wp:positionV>
                <wp:extent cx="603250" cy="693420"/>
                <wp:effectExtent l="8890" t="19685" r="26035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693360"/>
                          <a:chOff x="0" y="0"/>
                          <a:chExt cx="60336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687240"/>
                            <a:ext cx="488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480"/>
                            <a:ext cx="488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3.85pt;width:47.45pt;height:54.6pt" coordorigin="-2,-77" coordsize="949,1092"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-2;top:-77;width:179;height:109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,1005" to="907,100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78,-67" to="947,-6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96520</wp:posOffset>
                </wp:positionV>
                <wp:extent cx="623570" cy="240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.95pt;mso-wrap-distance-left:9.05pt;mso-wrap-distance-right:9.05pt;mso-wrap-distance-top:0pt;mso-wrap-distance-bottom:0pt;margin-top:7.6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580</wp:posOffset>
                </wp:positionH>
                <wp:positionV relativeFrom="paragraph">
                  <wp:posOffset>-167005</wp:posOffset>
                </wp:positionV>
                <wp:extent cx="953770" cy="240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-13.1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475615</wp:posOffset>
                </wp:positionV>
                <wp:extent cx="953770" cy="240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37.4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09855</wp:posOffset>
                </wp:positionV>
                <wp:extent cx="780415" cy="2400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.9pt;mso-wrap-distance-left:9.05pt;mso-wrap-distance-right:9.05pt;mso-wrap-distance-top:0pt;mso-wrap-distance-bottom:0pt;margin-top:8.6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5240</wp:posOffset>
                </wp:positionV>
                <wp:extent cx="539750" cy="1270"/>
                <wp:effectExtent l="26035" t="26035" r="635" b="247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2pt" to="39.75pt,1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"/>
        <w:gridCol w:w="409"/>
        <w:gridCol w:w="1096"/>
        <w:gridCol w:w="720"/>
        <w:gridCol w:w="423"/>
        <w:gridCol w:w="167"/>
        <w:gridCol w:w="853"/>
        <w:gridCol w:w="1077"/>
        <w:gridCol w:w="230"/>
        <w:gridCol w:w="1456"/>
        <w:gridCol w:w="1623"/>
      </w:tblGrid>
      <w:tr>
        <w:trPr>
          <w:trHeight w:val="484" w:hRule="exac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功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VA</w:t>
            </w:r>
            <w:r>
              <w:rPr/>
              <w:t>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外型尺寸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重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安装孔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罗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48" w:hRule="exac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  <w:r>
              <w:rPr/>
              <w:t>(mm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H</w:t>
            </w:r>
            <w:r>
              <w:rPr/>
              <w:t>(mm)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环型电源变压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0.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4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M5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初级额定输入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230V   50Hz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80"/>
              <w:jc w:val="center"/>
              <w:rPr/>
            </w:pPr>
            <w:r>
              <w:rPr/>
              <w:t>初级直流电阻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709   Ω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最大空载电流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5 mA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次级额定输出</w:t>
            </w:r>
          </w:p>
        </w:tc>
      </w:tr>
      <w:tr>
        <w:trPr>
          <w:trHeight w:val="4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空载电压（</w:t>
            </w:r>
            <w:r>
              <w:rPr/>
              <w:t>V±5</w:t>
            </w:r>
            <w:r>
              <w:rPr/>
              <w:t>％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负载电压（</w:t>
            </w:r>
            <w:r>
              <w:rPr/>
              <w:t>V±5</w:t>
            </w:r>
            <w:r>
              <w:rPr/>
              <w:t>％）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/>
              <w:t>额定负载电流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S1</w:t>
            </w:r>
            <w:r>
              <w:rPr/>
              <w:t>：</w:t>
            </w:r>
            <w:r>
              <w:rPr/>
              <w:t>3 ~ 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引出线规格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颜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端子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初级引出线：</w:t>
            </w:r>
            <w:r>
              <w:rPr/>
              <w:t>1 ~ 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红</w:t>
            </w:r>
            <w:r>
              <w:rPr/>
              <w:t>-</w:t>
            </w:r>
            <w:r>
              <w:rPr/>
              <w:t>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UL-1007 22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剥口上锡</w:t>
            </w:r>
            <w:r>
              <w:rPr/>
              <w:t>5mm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次级引出线：</w:t>
            </w:r>
            <w:r>
              <w:rPr/>
              <w:t>3 ~ 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黄</w:t>
            </w:r>
            <w:r>
              <w:rPr/>
              <w:t>-</w:t>
            </w:r>
            <w:r>
              <w:rPr/>
              <w:t>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L-1007  22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  <w:t>剥口上锡</w:t>
            </w:r>
            <w:r>
              <w:rPr/>
              <w:t>5mm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19431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000080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18"/>
                                <w:shd w:fill="000080" w:val="clear"/>
                              </w:rPr>
                              <w:t>环型电源变压器安装示意图</w:t>
                            </w:r>
                            <w:r>
                              <w:rPr>
                                <w:rFonts w:eastAsia="Times New Roman"/>
                                <w:sz w:val="18"/>
                                <w:shd w:fill="000080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8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000080" w:val="clear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18"/>
                          <w:shd w:fill="000080" w:val="clear"/>
                        </w:rPr>
                        <w:t>环型电源变压器安装示意图</w:t>
                      </w:r>
                      <w:r>
                        <w:rPr>
                          <w:rFonts w:eastAsia="Times New Roman"/>
                          <w:sz w:val="18"/>
                          <w:shd w:fill="000080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680460</wp:posOffset>
                </wp:positionV>
                <wp:extent cx="19431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FFFFFF"/>
                                <w:sz w:val="18"/>
                                <w:shd w:fill="333399" w:val="clear"/>
                              </w:rPr>
                              <w:t>环型电源变压器外形尺寸图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8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eastAsia="楷体_GB2312"/>
                          <w:color w:val="FFFFFF"/>
                          <w:sz w:val="18"/>
                          <w:shd w:fill="333399" w:val="clear"/>
                        </w:rPr>
                        <w:t>环型电源变压器外形尺寸图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ge">
                  <wp:posOffset>7268845</wp:posOffset>
                </wp:positionV>
                <wp:extent cx="1362075" cy="197993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980000"/>
                          <a:chOff x="0" y="0"/>
                          <a:chExt cx="1362240" cy="1980000"/>
                        </a:xfrm>
                      </wpg:grpSpPr>
                      <wps:wsp>
                        <wps:cNvSpPr/>
                        <wps:spPr>
                          <a:xfrm>
                            <a:off x="75600" y="365760"/>
                            <a:ext cx="303480" cy="3873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9600"/>
                              <a:gd name="textAreaBottom" fmla="*/ 21132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2"/>
                                </a:lnTo>
                                <a:arcTo wR="3600" hR="3600" stAng="10800000" swAng="-5400000"/>
                                <a:lnTo>
                                  <a:pt x="18000" y="275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65760"/>
                            <a:ext cx="303480" cy="3873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9600"/>
                              <a:gd name="textAreaBottom" fmla="*/ 21132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2"/>
                                </a:lnTo>
                                <a:arcTo wR="3600" hR="3600" stAng="10800000" swAng="-5400000"/>
                                <a:lnTo>
                                  <a:pt x="18000" y="275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5312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576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616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5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365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531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657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423720"/>
                            <a:ext cx="34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010880"/>
                            <a:ext cx="910080" cy="89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13280"/>
                            <a:ext cx="3034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00960"/>
                            <a:ext cx="1800" cy="16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572.35pt;width:107.25pt;height:155.85pt" coordorigin="5265,11447" coordsize="2145,3117">
                <v:roundrect id="shape_0" stroked="t" o:allowincell="f" style="position:absolute;left:5384;top:12023;width:477;height:609;mso-wrap-style:none;v-text-anchor:middle;mso-position-vertical-relative:page">
                  <v:imagedata r:id="rId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339;top:12023;width:477;height:609;mso-wrap-style:none;v-text-anchor:middle;mso-position-vertical-relative:page">
                  <v:imagedata r:id="rId5" o:detectmouseclick="t"/>
                  <v:stroke color="black" weight="9360" joinstyle="miter" endcap="flat"/>
                  <w10:wrap type="none"/>
                </v:roundrect>
                <v:line id="shape_0" from="5503,12633" to="6697,126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03,12023" to="6697,120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11717" to="5384,1202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7,11717" to="6817,1202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11819" to="6816,11819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6;top:11447;width:553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7,12023" to="7055,120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7,12633" to="7055,126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37,12023" to="6937,12632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72;top:12114;width:537;height:4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84;top:13039;width:1432;height:140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1;top:13515;width:477;height:46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98,11921" to="6100,14564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65,13751" to="6936,13751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1714500" cy="1287145"/>
                <wp:effectExtent l="5080" t="1587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000"/>
                          <a:chOff x="0" y="0"/>
                          <a:chExt cx="1714680" cy="128700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571680" cy="6440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65040"/>
                              <a:gd name="textAreaBottom" fmla="*/ 34956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1840"/>
                            <a:ext cx="571680" cy="6440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65040"/>
                              <a:gd name="textAreaBottom" fmla="*/ 34956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1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6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12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64520"/>
                            <a:ext cx="36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9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9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58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228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9920"/>
                            <a:ext cx="114480" cy="120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26440"/>
                            <a:ext cx="228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4pt;width:134.95pt;height:101.35pt" coordorigin="-540,48" coordsize="2699,2027">
                <v:roundrect id="shape_0" stroked="t" o:allowincell="f" style="position:absolute;left:-540;top:555;width:899;height:1013;mso-wrap-style:none;v-text-anchor:middle">
                  <v:imagedata r:id="rId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260;top:555;width:899;height:1013;mso-wrap-style:none;v-text-anchor:middle">
                  <v:imagedata r:id="rId9" o:detectmouseclick="t"/>
                  <v:stroke color="black" weight="9360" joinstyle="miter" endcap="flat"/>
                  <w10:wrap type="none"/>
                </v:roundrect>
                <v:line id="shape_0" from="-360,555" to="179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569" to="179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28" to="1979,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20,307" to="1097,3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44,54" to="195,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31,54" to="1970,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48" to="539,3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0,48" to="1439,3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360,1695" to="1979,1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;top:48;width:35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36;top:174;width:179;height:190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3;top:1822;width:35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eb"/>
        <w:spacing w:lineRule="auto" w:line="432"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45:00Z</dcterms:created>
  <dc:creator>CCC</dc:creator>
  <dc:description/>
  <cp:keywords>小型变压器</cp:keywords>
  <dc:language>en-US</dc:language>
  <cp:lastModifiedBy>CCC</cp:lastModifiedBy>
  <dcterms:modified xsi:type="dcterms:W3CDTF">2006-04-28T05:45:00Z</dcterms:modified>
  <cp:revision>9</cp:revision>
  <dc:subject>4VA环型电源变压器</dc:subject>
  <dc:title>4VA环型电源变压器</dc:title>
</cp:coreProperties>
</file>