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7031355" cy="7698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自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变压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606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自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1943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三相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型自耦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变压器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三相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型自耦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变压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ind w:firstLine="18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8753475</wp:posOffset>
                </wp:positionV>
                <wp:extent cx="421957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4pt;mso-wrap-distance-left:9.05pt;mso-wrap-distance-right:9.05pt;mso-wrap-distance-top:0pt;mso-wrap-distance-bottom:0pt;margin-top:689.2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3020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2.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4278630</wp:posOffset>
                </wp:positionV>
                <wp:extent cx="4772025" cy="2381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OLE_LINK1"/>
                            <w:r>
                              <w:rPr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自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压器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KV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迪宝自耦</w:t>
                            </w:r>
                            <w:r>
                              <w:rPr>
                                <w:rStyle w:val="Word"/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型变压器是一种高技术、高性能、节能型产品</w:t>
                            </w:r>
                            <w:r>
                              <w:rPr>
                                <w:rStyle w:val="Word"/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有结构独特、外观精巧、完美的电气性能等特点，受到各行业的青睐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自耦变压器与同容量的一般变压器相比较，尤其在变压比接近于</w:t>
                            </w:r>
                            <w:r>
                              <w:rPr>
                                <w:rStyle w:val="Word"/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的场合显得特别经济，适合各种需要升降压的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迪宝产品广泛用于电子仪器、视听设备、医疗器械、卫星广播接受器及办公自动化用品等电子行业。我们的客户来自不同国家和地区，如中国、香港、台湾、美国、澳洲、比利时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本厂拥有优秀的员工及先进的生产设备，并严格按</w:t>
                            </w:r>
                            <w:r>
                              <w:rPr>
                                <w:rStyle w:val="Word"/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ISO9002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的要求管理。产品的研发队伍及严格的</w:t>
                            </w:r>
                            <w:r>
                              <w:rPr>
                                <w:rStyle w:val="Word"/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QC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人员均能满足您设计和产品品质的要求</w:t>
                            </w:r>
                            <w:r>
                              <w:rPr>
                                <w:rStyle w:val="Word"/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87.5pt;mso-wrap-distance-left:9.05pt;mso-wrap-distance-right:9.05pt;mso-wrap-distance-top:0pt;mso-wrap-distance-bottom:0pt;margin-top:336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1" w:name="OLE_LINK1"/>
                      <w:r>
                        <w:rPr>
                          <w:sz w:val="18"/>
                          <w:szCs w:val="18"/>
                        </w:rPr>
                        <w:t>三相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型自耦</w:t>
                      </w:r>
                      <w:r>
                        <w:rPr>
                          <w:sz w:val="18"/>
                          <w:szCs w:val="18"/>
                        </w:rPr>
                        <w:t>变压器</w:t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功率：</w:t>
                      </w:r>
                      <w:r>
                        <w:rPr>
                          <w:sz w:val="18"/>
                          <w:szCs w:val="18"/>
                        </w:rPr>
                        <w:t>50KVA</w:t>
                      </w:r>
                    </w:p>
                    <w:p>
                      <w:pPr>
                        <w:pStyle w:val="Normal"/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迪宝自耦</w:t>
                      </w:r>
                      <w:r>
                        <w:rPr>
                          <w:rStyle w:val="Word"/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R</w:t>
                      </w: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型变压器是一种高技术、高性能、节能型产品</w:t>
                      </w:r>
                      <w:r>
                        <w:rPr>
                          <w:rStyle w:val="Word"/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,</w:t>
                      </w: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有结构独特、外观精巧、完美的电气性能等特点，受到各行业的青睐。</w:t>
                      </w:r>
                    </w:p>
                    <w:p>
                      <w:pPr>
                        <w:pStyle w:val="Normal"/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自耦变压器与同容量的一般变压器相比较，尤其在变压比接近于</w:t>
                      </w:r>
                      <w:r>
                        <w:rPr>
                          <w:rStyle w:val="Word"/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</w: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的场合显得特别经济，适合各种需要升降压的设备。</w:t>
                      </w:r>
                    </w:p>
                    <w:p>
                      <w:pPr>
                        <w:pStyle w:val="Normal"/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迪宝产品广泛用于电子仪器、视听设备、医疗器械、卫星广播接受器及办公自动化用品等电子行业。我们的客户来自不同国家和地区，如中国、香港、台湾、美国、澳洲、比利时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本厂拥有优秀的员工及先进的生产设备，并严格按</w:t>
                      </w:r>
                      <w:r>
                        <w:rPr>
                          <w:rStyle w:val="Word"/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ISO9002</w:t>
                      </w: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的要求管理。产品的研发队伍及严格的</w:t>
                      </w:r>
                      <w:r>
                        <w:rPr>
                          <w:rStyle w:val="Word"/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QC</w:t>
                      </w: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人员均能满足您设计和产品品质的要求</w:t>
                      </w:r>
                      <w:r>
                        <w:rPr>
                          <w:rStyle w:val="Word"/>
                          <w:rFonts w:ascii="宋体;SimSun" w:hAnsi="宋体;SimSun" w:cs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786890</wp:posOffset>
                </wp:positionV>
                <wp:extent cx="3052445" cy="2188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867660" cy="20955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72.3pt;mso-wrap-distance-left:9.05pt;mso-wrap-distance-right:9.05pt;mso-wrap-distance-top:0pt;mso-wrap-distance-bottom:0pt;margin-top:140.7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867660" cy="20955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0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39:00Z</dcterms:created>
  <dc:creator>WINDOWS</dc:creator>
  <dc:description/>
  <cp:keywords>三相R自耦变压器</cp:keywords>
  <dc:language>en-US</dc:language>
  <cp:lastModifiedBy>CCC</cp:lastModifiedBy>
  <dcterms:modified xsi:type="dcterms:W3CDTF">2006-06-10T07:39:00Z</dcterms:modified>
  <cp:revision>2</cp:revision>
  <dc:subject>三相R自耦变压器</dc:subject>
  <dc:title>三相R自耦变压器</dc:title>
</cp:coreProperties>
</file>