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01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变压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0.9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压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7432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三相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型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变压器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三相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型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变压器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ind w:firstLine="180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8829675</wp:posOffset>
                </wp:positionV>
                <wp:extent cx="41148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695.2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6275</wp:posOffset>
                </wp:positionH>
                <wp:positionV relativeFrom="paragraph">
                  <wp:posOffset>9027795</wp:posOffset>
                </wp:positionV>
                <wp:extent cx="6858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10.8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935730</wp:posOffset>
                </wp:positionV>
                <wp:extent cx="4552950" cy="44596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Ｒ型铁芯是用高磁通硅钢带制作的完全非切割型铁芯，用这种圆截面铁芯制作的变压器具有较小的体积和良好的电气性能，是理想的变压器。目前，Ｒ型变压器已广泛运用于电器、机床、医疗设备、音响系统等各行业的电源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变压器具有以下的特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工作时噪音极小，利于营造良好的工作环境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绝缘结构合理，能符合各种高标准的安全要求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 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体积小，重量轻，便于安装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效率高，空载损耗显著减少，适合于长期连续工作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具有简单的标准化系列产品，方便用户选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变压器可以用于以下各方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办公设备：复印机、打印机、办公计算机、行式打印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有线电视：卫星接收机、、视讯调制器、干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配放大器、数字解扰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医疗器械：心电图仪、听力探测仪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视听设备：声频放大器、高品质放大器、功放、声音混响设备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测量设备：化学分析仪、示波器、频谱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更多资讯请浏览三相变压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电源变压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51.15pt;mso-wrap-distance-left:9.05pt;mso-wrap-distance-right:9.05pt;mso-wrap-distance-top:0pt;mso-wrap-distance-bottom:0pt;margin-top:309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相</w:t>
                      </w: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型</w:t>
                      </w:r>
                      <w:r>
                        <w:rPr>
                          <w:sz w:val="18"/>
                          <w:szCs w:val="18"/>
                        </w:rPr>
                        <w:t>变压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Ｒ型铁芯是用高磁通硅钢带制作的完全非切割型铁芯，用这种圆截面铁芯制作的变压器具有较小的体积和良好的电气性能，是理想的变压器。目前，Ｒ型变压器已广泛运用于电器、机床、医疗设备、音响系统等各行业的电源设备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三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型变压器具有以下的特点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工作时噪音极小，利于营造良好的工作环境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绝缘结构合理，能符合各种高标准的安全要求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 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体积小，重量轻，便于安装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效率高，空载损耗显著减少，适合于长期连续工作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具有简单的标准化系列产品，方便用户选型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三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型变压器可以用于以下各方面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办公设备：复印机、打印机、办公计算机、行式打印机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有线电视：卫星接收机、、视讯调制器、干线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分配放大器、数字解扰器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医疗器械：心电图仪、听力探测仪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T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视听设备：声频放大器、高品质放大器、功放、声音混响设备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测量设备：化学分析仪、示波器、频谱仪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更多资讯请浏览三相变压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三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型电源变压器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609725</wp:posOffset>
                </wp:positionV>
                <wp:extent cx="3402330" cy="2237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17545" cy="21450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76.2pt;mso-wrap-distance-left:9.05pt;mso-wrap-distance-right:9.05pt;mso-wrap-distance-top:0pt;mso-wrap-distance-bottom:0pt;margin-top:126.7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17545" cy="21450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0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13:00Z</dcterms:created>
  <dc:creator>WINDOWS</dc:creator>
  <dc:description/>
  <cp:keywords>三相变压器</cp:keywords>
  <dc:language>en-US</dc:language>
  <cp:lastModifiedBy>CCC</cp:lastModifiedBy>
  <dcterms:modified xsi:type="dcterms:W3CDTF">2006-06-07T02:13:00Z</dcterms:modified>
  <cp:revision>2</cp:revision>
  <dc:subject>三相变压器</dc:subject>
  <dc:title>三相变压器</dc:title>
</cp:coreProperties>
</file>