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16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22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1135" cy="27889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135" cy="278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2V/80A</w:t>
                                  </w:r>
                                  <w:r>
                                    <w:rPr>
                                      <w:szCs w:val="18"/>
                                    </w:rPr>
                                    <w:t>输出的环型电源变压器</w:t>
                                  </w:r>
                                  <w:r>
                                    <w:rPr>
                                      <w:rFonts w:ascii="System" w:hAnsi="System" w:eastAsia="System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47.2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61135" cy="2788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V/80A</w:t>
                            </w:r>
                            <w:r>
                              <w:rPr>
                                <w:szCs w:val="18"/>
                              </w:rPr>
                              <w:t>输出的环型电源变压器</w:t>
                            </w:r>
                            <w:r>
                              <w:rPr>
                                <w:rFonts w:ascii="System" w:hAnsi="System" w:eastAsia="System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12V/80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环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12V/80A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环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8848725</wp:posOffset>
                </wp:positionV>
                <wp:extent cx="4333875" cy="287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.65pt;mso-wrap-distance-left:9.05pt;mso-wrap-distance-right:9.05pt;mso-wrap-distance-top:0pt;mso-wrap-distance-bottom:0pt;margin-top:696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904303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12.0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223510</wp:posOffset>
                </wp:positionV>
                <wp:extent cx="5057775" cy="3314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32" w:before="0" w:after="280"/>
                              <w:rPr>
                                <w:rFonts w:ascii="System" w:hAnsi="System" w:eastAsia="System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12V/80A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输出的环型电源变压器</w:t>
                            </w:r>
                            <w:r>
                              <w:rPr>
                                <w:rFonts w:ascii="System" w:hAnsi="System" w:eastAsia="System"/>
                                <w:sz w:val="21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工作频率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0/60Hz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，电源稳定和负载稳定度高，瞬间响应速度快，无高频变压器的开关干扰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61pt;mso-wrap-distance-left:9.05pt;mso-wrap-distance-right:9.05pt;mso-wrap-distance-top:0pt;mso-wrap-distance-bottom:0pt;margin-top:411.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432" w:before="0" w:after="280"/>
                        <w:rPr>
                          <w:rFonts w:ascii="System" w:hAnsi="System" w:eastAsia="System"/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12V/80A</w:t>
                      </w:r>
                      <w:r>
                        <w:rPr>
                          <w:sz w:val="21"/>
                          <w:szCs w:val="18"/>
                        </w:rPr>
                        <w:t>输出的环型电源变压器</w:t>
                      </w:r>
                      <w:r>
                        <w:rPr>
                          <w:rFonts w:ascii="System" w:hAnsi="System" w:eastAsia="System"/>
                          <w:sz w:val="21"/>
                          <w:szCs w:val="18"/>
                        </w:rPr>
                        <w:t> </w:t>
                      </w:r>
                    </w:p>
                    <w:p>
                      <w:pPr>
                        <w:pStyle w:val="Web"/>
                        <w:spacing w:lineRule="auto" w:line="432"/>
                        <w:ind w:firstLine="42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18"/>
                        </w:rPr>
                        <w:t>工作频率</w:t>
                      </w:r>
                      <w:r>
                        <w:rPr>
                          <w:sz w:val="21"/>
                          <w:szCs w:val="18"/>
                        </w:rPr>
                        <w:t>50/60Hz</w:t>
                      </w:r>
                      <w:r>
                        <w:rPr>
                          <w:sz w:val="21"/>
                          <w:szCs w:val="18"/>
                        </w:rPr>
                        <w:t>，电源稳定和负载稳定度高，瞬间响应速度快，无高频变压器的开关干扰</w:t>
                      </w:r>
                      <w:r>
                        <w:rPr>
                          <w:sz w:val="21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58315</wp:posOffset>
                </wp:positionV>
                <wp:extent cx="3118485" cy="3197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33700" cy="31051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51.8pt;mso-wrap-distance-left:9.05pt;mso-wrap-distance-right:9.05pt;mso-wrap-distance-top:0pt;mso-wrap-distance-bottom:0pt;margin-top:13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33700" cy="31051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9:00Z</dcterms:created>
  <dc:creator>WINDOWS</dc:creator>
  <dc:description>迪宝电器厂是生产各种变压器的专业生产商。</dc:description>
  <cp:keywords>40KHz环型高频变压器</cp:keywords>
  <dc:language>en-US</dc:language>
  <cp:lastModifiedBy>CCC</cp:lastModifiedBy>
  <dcterms:modified xsi:type="dcterms:W3CDTF">2006-06-07T06:29:00Z</dcterms:modified>
  <cp:revision>2</cp:revision>
  <dc:subject>80A输出的环型电源变压器</dc:subject>
  <dc:title>80A输出的环型电源变压器</dc:title>
</cp:coreProperties>
</file>