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用于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UPS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的环型电源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用于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UPS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的环型电源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084445</wp:posOffset>
                </wp:positionV>
                <wp:extent cx="5048250" cy="2705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电源变压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Arial Unicode MS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迪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源专用环型变压器是专门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..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等电源产品而设计生产的新型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我们所设计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环型变压器是从环型变压器的基本原理着手，通过调整绕制的方法、配合铁芯磁路、控制激磁电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以及根据客户的不同要求来设计生产的。由于其闭合磁路的特殊性，能够提高整机的性能，降低无用消耗从而降低成本。其优点是整机蓄电池静电消耗远小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变压器，负载能力远大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变压器，温升低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变压器，其整体价格也低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变压器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环型变压器能够完全取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变压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本厂拥有优秀的员工及先进的生产设备，从设计开发、生产、品控一系列流程都严格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O900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的要求管理。产品的研发队伍及严格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人员均能满足和保证您设计和产品品质的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产品质量保证，欢迎随时联系我们！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更多资讯请浏览特殊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12V/80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输出的环型电源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的环型电源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专业音响用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防水密封变压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用于电梯控制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电源变压器。</w:t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13pt;mso-wrap-distance-left:9.05pt;mso-wrap-distance-right:9.05pt;mso-wrap-distance-top:0pt;mso-wrap-distance-bottom:0pt;margin-top:400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于</w:t>
                      </w:r>
                      <w:r>
                        <w:rPr>
                          <w:sz w:val="18"/>
                          <w:szCs w:val="18"/>
                        </w:rPr>
                        <w:t>UPS</w:t>
                      </w:r>
                      <w:r>
                        <w:rPr>
                          <w:sz w:val="18"/>
                          <w:szCs w:val="18"/>
                        </w:rPr>
                        <w:t>的环</w:t>
                      </w:r>
                      <w:r>
                        <w:rPr>
                          <w:sz w:val="18"/>
                          <w:szCs w:val="18"/>
                        </w:rPr>
                        <w:t>型电源变压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Arial Unicode MS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迪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源专用环型变压器是专门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R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..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等电源产品而设计生产的新型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我们所设计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环型变压器是从环型变压器的基本原理着手，通过调整绕制的方法、配合铁芯磁路、控制激磁电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以及根据客户的不同要求来设计生产的。由于其闭合磁路的特殊性，能够提高整机的性能，降低无用消耗从而降低成本。其优点是整机蓄电池静电消耗远小于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变压器，负载能力远大于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变压器，温升低于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变压器，其整体价格也低于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变压器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环型变压器能够完全取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变压器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本厂拥有优秀的员工及先进的生产设备，从设计开发、生产、品控一系列流程都严格按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O900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的要求管理。产品的研发队伍及严格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C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人员均能满足和保证您设计和产品品质的要求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产品质量保证，欢迎随时联系我们！</w:t>
                      </w:r>
                    </w:p>
                    <w:p>
                      <w:pPr>
                        <w:pStyle w:val="Web"/>
                        <w:spacing w:before="2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更多资讯请浏览特殊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12V/80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输出的环型电源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用于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S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的环型电源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专业音响用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防水密封变压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用于电梯控制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型电源变压器。</w:t>
                      </w:r>
                    </w:p>
                    <w:p>
                      <w:pPr>
                        <w:pStyle w:val="Web"/>
                        <w:spacing w:lineRule="auto" w:line="4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3701415" cy="3609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16630" cy="35166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284.2pt;mso-wrap-distance-left:9.05pt;mso-wrap-distance-right:9.05pt;mso-wrap-distance-top:0pt;mso-wrap-distance-bottom:0pt;margin-top:10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516630" cy="35166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29:00Z</dcterms:created>
  <dc:creator>WINDOWS</dc:creator>
  <dc:description/>
  <cp:keywords>用于UPS的环型电源变压器</cp:keywords>
  <dc:language>en-US</dc:language>
  <cp:lastModifiedBy>CCC</cp:lastModifiedBy>
  <dcterms:modified xsi:type="dcterms:W3CDTF">2006-06-08T01:29:00Z</dcterms:modified>
  <cp:revision>2</cp:revision>
  <dc:subject>用于UPS的环型电源变压器</dc:subject>
  <dc:title>用于UPS的环型电源变压器</dc:title>
</cp:coreProperties>
</file>