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788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3345" cy="26022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345" cy="2602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21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3345" cy="2602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6289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18"/>
                                </w:rPr>
                                <w:t>用于音响设备的环型电源变压器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关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sz w:val="18"/>
                          </w:rPr>
                          <w:t>用于音响设备的环型电源变压器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8715375</wp:posOffset>
                </wp:positionV>
                <wp:extent cx="4295775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86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0</wp:posOffset>
                </wp:positionH>
                <wp:positionV relativeFrom="paragraph">
                  <wp:posOffset>8928735</wp:posOffset>
                </wp:positionV>
                <wp:extent cx="6858000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703.0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5008245</wp:posOffset>
                </wp:positionV>
                <wp:extent cx="5048250" cy="2705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用于音响设备的环型电源变压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迪宝音响设备环型电源变压器具有体积小、漏磁小，效率高、内阻小以及反应快的优点，对于性能要求极高的音响放大器来说是最佳的选择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本厂拥有优秀的员工及先进的生产设备，并严格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ISO900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的要求管理。产品的研发队伍及严格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Q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人员均能满足您设计和产品品质的要求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产品质量保证，欢迎随时联系我们！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4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213pt;mso-wrap-distance-left:9.05pt;mso-wrap-distance-right:9.05pt;mso-wrap-distance-top:0pt;mso-wrap-distance-bottom:0pt;margin-top:394.3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用于音响设备的环型电源变压器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迪宝音响设备环型电源变压器具有体积小、漏磁小，效率高、内阻小以及反应快的优点，对于性能要求极高的音响放大器来说是最佳的选择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本厂拥有优秀的员工及先进的生产设备，并严格按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ISO900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的要求管理。产品的研发队伍及严格的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QC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人员均能满足您设计和产品品质的要求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产品质量保证，欢迎随时联系我们！</w:t>
                      </w:r>
                    </w:p>
                    <w:p>
                      <w:pPr>
                        <w:pStyle w:val="Web"/>
                        <w:spacing w:before="28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auto" w:line="4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9180</wp:posOffset>
                </wp:positionH>
                <wp:positionV relativeFrom="paragraph">
                  <wp:posOffset>1476375</wp:posOffset>
                </wp:positionV>
                <wp:extent cx="3747770" cy="2767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9335" cy="267716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9335" cy="267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217.95pt;mso-wrap-distance-left:9.05pt;mso-wrap-distance-right:9.05pt;mso-wrap-distance-top:0pt;mso-wrap-distance-bottom:0pt;margin-top:116.25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9335" cy="267716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9335" cy="267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05:00Z</dcterms:created>
  <dc:creator>WINDOWS</dc:creator>
  <dc:description/>
  <cp:keywords>用于UPS的环型电源变压器</cp:keywords>
  <dc:language>en-US</dc:language>
  <cp:lastModifiedBy>CCC</cp:lastModifiedBy>
  <dcterms:modified xsi:type="dcterms:W3CDTF">2006-06-08T03:20:00Z</dcterms:modified>
  <cp:revision>6</cp:revision>
  <dc:subject>用于UPS的环型电源变压器</dc:subject>
  <dc:title>用于UPS的环型电源变压器</dc:title>
</cp:coreProperties>
</file>