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7"/>
                                    </w:rPr>
                                    <w:t>甲类功放、推挽功放、发烧功放、胆机、舞台功放及高保真前级电源专用环形变压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音响设备之电源变压器是影响音响放大器性能的关键组件，环形变压器的绕制不是分两边绕制，而是内外叠绕，它的铁芯是采用高磁通的晶粒取向冷轧硅钢带卷绕而成的，这样的绕制工艺和铁芯磁路使得其磁通密度高、漏磁小，内阻小，效率高。由于漏磁小，故对电路的干扰也大为减小，可以提高音响放大器的信噪比，对高保真功率放大器而言，环形变压器的小内阻，快反应的特性是最重要的。我们知道放大器的电源电路中加入大容量的滤波电容，可使电容中储存的能量在音响的短时尖峰信号出现时不至于切峰，但在信号的爆棚处仅靠电容储能已不能满足要求，这时就必须靠电源本身的内阻小，反应快来提供这一段时间的大电流，否则就会使人感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力不从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，这种情况下也只有环形变压器最能担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重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。环形变压器的窗口比普通变压器大得多，因而对于要求极高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顶级放大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，还可以选用大截面积的导线绕制线圈，使内阻降得更低，而一般变压器因窗口面积有限，限制了导线的截面积。所以说环形变压器是高级音响放大器的最佳选择，难怪乎国内外一些名牌功放总是标称：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大型环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t>...............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57015" cy="30429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015" cy="304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7"/>
                              </w:rPr>
                              <w:t>甲类功放、推挽功放、发烧功放、胆机、舞台功放及高保真前级电源专用环形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音响设备之电源变压器是影响音响放大器性能的关键组件，环形变压器的绕制不是分两边绕制，而是内外叠绕，它的铁芯是采用高磁通的晶粒取向冷轧硅钢带卷绕而成的，这样的绕制工艺和铁芯磁路使得其磁通密度高、漏磁小，内阻小，效率高。由于漏磁小，故对电路的干扰也大为减小，可以提高音响放大器的信噪比，对高保真功率放大器而言，环形变压器的小内阻，快反应的特性是最重要的。我们知道放大器的电源电路中加入大容量的滤波电容，可使电容中储存的能量在音响的短时尖峰信号出现时不至于切峰，但在信号的爆棚处仅靠电容储能已不能满足要求，这时就必须靠电源本身的内阻小，反应快来提供这一段时间的大电流，否则就会使人感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力不从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，这种情况下也只有环形变压器最能担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重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。环形变压器的窗口比普通变压器大得多，因而对于要求极高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顶级放大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，还可以选用大截面积的导线绕制线圈，使内阻降得更低，而一般变压器因窗口面积有限，限制了导线的截面积。所以说环形变压器是高级音响放大器的最佳选择，难怪乎国内外一些名牌功放总是标称：采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大型环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  <w:t>...............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  <w:drawing>
                                <wp:inline distT="0" distB="0" distL="0" distR="0">
                                  <wp:extent cx="4057015" cy="3042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891540</wp:posOffset>
                </wp:positionV>
                <wp:extent cx="54197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18"/>
                                  <w:szCs w:val="27"/>
                                </w:rPr>
                                <w:t>甲类功放、推挽功放、发烧功放、胆机、舞台功放及高保真前级电源专用环形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3.4pt;mso-wrap-distance-left:9.05pt;mso-wrap-distance-right:9.05pt;mso-wrap-distance-top:0pt;mso-wrap-distance-bottom:0pt;margin-top:7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18"/>
                            <w:szCs w:val="27"/>
                          </w:rPr>
                          <w:t>甲类功放、推挽功放、发烧功放、胆机、舞台功放及高保真前级电源专用环形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27:00Z</dcterms:created>
  <dc:creator>WINDOWS</dc:creator>
  <dc:description/>
  <cp:keywords>用于UPS的环型电源变压器</cp:keywords>
  <dc:language>en-US</dc:language>
  <cp:lastModifiedBy>CCC</cp:lastModifiedBy>
  <dcterms:modified xsi:type="dcterms:W3CDTF">2006-09-02T06:27:00Z</dcterms:modified>
  <cp:revision>3</cp:revision>
  <dc:subject>用于UPS的环型电源变压器</dc:subject>
  <dc:title>用于UPS的环型电源变压器</dc:title>
</cp:coreProperties>
</file>