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43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变压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20V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V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变压器的输入电压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220V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输出电压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110V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V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或输入电压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110V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输出电压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220V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   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此款变压器适宜于进口电器产品：电视机，空调，传真机，复印机等产品，本电压转换器具有波形不失真，效率高，性能好，体积小，外形美观，使用方便的特点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变压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20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变压器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   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压器的输入电压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C220V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输出电压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C110V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0V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或输入电压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C110V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输出电压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C220V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   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此款变压器适宜于进口电器产品：电视机，空调，传真机，复印机等产品，本电压转换器具有波形不失真，效率高，性能好，体积小，外形美观，使用方便的特点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8575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变压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20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变压器</w:t>
                            </w: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 w:eastAsia="PMingLiU;新細明體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变压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220V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转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0V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变压器</w:t>
                      </w:r>
                      <w:r>
                        <w:rPr>
                          <w:rFonts w:ascii="宋体;SimSun" w:hAnsi="宋体;SimSun" w:cs="10.5;方正舒体" w:eastAsia="PMingLiU;新細明體"/>
                          <w:szCs w:val="18"/>
                          <w:lang w:eastAsia="zh-TW"/>
                        </w:rPr>
                        <w:t>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3571875</wp:posOffset>
                </wp:positionV>
                <wp:extent cx="3497580" cy="3757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5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8350" cy="36531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0" cy="365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95.9pt;mso-wrap-distance-left:9.05pt;mso-wrap-distance-right:9.05pt;mso-wrap-distance-top:0pt;mso-wrap-distance-bottom:0pt;margin-top:281.2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8350" cy="36531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0" cy="365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3:00Z</dcterms:created>
  <dc:creator>WINDOWS</dc:creator>
  <dc:description/>
  <cp:keywords>用于UPS的環型電源變壓器</cp:keywords>
  <dc:language>en-US</dc:language>
  <cp:lastModifiedBy>CCC</cp:lastModifiedBy>
  <dcterms:modified xsi:type="dcterms:W3CDTF">2006-09-25T07:27:00Z</dcterms:modified>
  <cp:revision>3</cp:revision>
  <dc:subject>用于UPS的環型電源變壓器</dc:subject>
  <dc:title>用于UPS的環型電源變壓器</dc:title>
</cp:coreProperties>
</file>