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23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-419100</wp:posOffset>
                </wp:positionV>
                <wp:extent cx="3531235" cy="247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240" cy="2470680"/>
                          <a:chOff x="0" y="0"/>
                          <a:chExt cx="3531240" cy="2470680"/>
                        </a:xfrm>
                      </wpg:grpSpPr>
                      <wps:wsp>
                        <wps:cNvSpPr/>
                        <wps:spPr>
                          <a:xfrm flipH="1">
                            <a:off x="194940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04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1820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红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32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000" y="8287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5138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287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1808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024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3.黄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620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743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4.黄10.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2071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1356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214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5.蓝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0560" y="13665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1956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6.蓝 14.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5918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18752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932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9800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0066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7.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33pt;width:278.05pt;height:194.5pt" coordorigin="1129,-660" coordsize="5561,3890">
                <v:line id="shape_0" from="4199,690" to="4963,69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84,-435" to="4948,-4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09;top:471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红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9;top:140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645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434,1724" to="3288,172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85,645" to="3239,64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50,-474" to="3750,32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5;top:-66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3.黄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-420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190;top:5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4.黄10.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3,2602" to="4907,260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28,1477" to="4892,147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89;top:125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5.蓝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33;top:1492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134;top:242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6.蓝 14.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272" to="3600,2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8,2293" to="3607,2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8,2383" to="3202,2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2458" to="3067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9;top:250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7.黄/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*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0.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8.9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5 ~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4.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2.2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083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.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7:00Z</dcterms:created>
  <dc:creator>CCC</dc:creator>
  <dc:description/>
  <cp:keywords/>
  <dc:language>en-US</dc:language>
  <cp:lastModifiedBy>ccc</cp:lastModifiedBy>
  <dcterms:modified xsi:type="dcterms:W3CDTF">2007-03-26T07:45:00Z</dcterms:modified>
  <cp:revision>5</cp:revision>
  <dc:subject/>
  <dc:title>100VA R型变压器</dc:title>
</cp:coreProperties>
</file>