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510-891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-357505</wp:posOffset>
                </wp:positionV>
                <wp:extent cx="104775" cy="2352675"/>
                <wp:effectExtent l="8890" t="8890" r="8255" b="8255"/>
                <wp:wrapTight wrapText="bothSides">
                  <wp:wrapPolygon edited="0">
                    <wp:start x="-65" y="-3"/>
                    <wp:lineTo x="10800" y="895"/>
                    <wp:lineTo x="21665" y="1793"/>
                    <wp:lineTo x="21665" y="2696"/>
                    <wp:lineTo x="21665" y="3594"/>
                    <wp:lineTo x="-65" y="4498"/>
                    <wp:lineTo x="-65" y="5396"/>
                    <wp:lineTo x="-65" y="6293"/>
                    <wp:lineTo x="21665" y="7197"/>
                    <wp:lineTo x="21665" y="8095"/>
                    <wp:lineTo x="21665" y="8999"/>
                    <wp:lineTo x="-65" y="9896"/>
                    <wp:lineTo x="-65" y="10800"/>
                    <wp:lineTo x="-65" y="11698"/>
                    <wp:lineTo x="21665" y="12596"/>
                    <wp:lineTo x="21665" y="13499"/>
                    <wp:lineTo x="21665" y="14397"/>
                    <wp:lineTo x="-65" y="15301"/>
                    <wp:lineTo x="-65" y="16199"/>
                    <wp:lineTo x="-65" y="17096"/>
                    <wp:lineTo x="21665" y="18000"/>
                    <wp:lineTo x="21665" y="18898"/>
                    <wp:lineTo x="21665" y="19801"/>
                    <wp:lineTo x="3469" y="21148"/>
                    <wp:lineTo x="-65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7.25pt;margin-top:-28.15pt;width:8.2pt;height:185.2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61620</wp:posOffset>
                </wp:positionV>
                <wp:extent cx="542925" cy="0"/>
                <wp:effectExtent l="2540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0.6pt" to="167.2pt,20.6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-357505</wp:posOffset>
                </wp:positionV>
                <wp:extent cx="542925" cy="0"/>
                <wp:effectExtent l="2540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28.15pt" to="166.45pt,-28.1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-39116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30.8pt" to="187.5pt,154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990</wp:posOffset>
                </wp:positionH>
                <wp:positionV relativeFrom="paragraph">
                  <wp:posOffset>105219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2.85pt" to="251.9pt,8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33782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6.6pt" to="251.15pt,26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347345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03.25pt;margin-top:27.3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9509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85pt" to="168.7pt,109.8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823595</wp:posOffset>
                </wp:positionV>
                <wp:extent cx="542925" cy="0"/>
                <wp:effectExtent l="2540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4.85pt" to="166.45pt,64.8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995170</wp:posOffset>
                </wp:positionV>
                <wp:extent cx="542925" cy="0"/>
                <wp:effectExtent l="2540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57.1pt" to="166.45pt,157.1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09220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5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8.6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5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-50038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-39.4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红</w:t>
                      </w:r>
                      <w:r>
                        <w:rPr/>
                        <w:t>6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绿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93789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73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绿</w:t>
                      </w:r>
                      <w:r>
                        <w:rPr/>
                        <w:t xml:space="preserve"> </w:t>
                      </w:r>
                      <w:r>
                        <w:rPr/>
                        <w:t>31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1823720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43.6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黑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2331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/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97.1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/>
                        <w:t>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623570</wp:posOffset>
                </wp:positionV>
                <wp:extent cx="80962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绿</w:t>
                            </w:r>
                            <w:r>
                              <w:rPr/>
                              <w:t>4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49.1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绿</w:t>
                      </w:r>
                      <w:r>
                        <w:rPr/>
                        <w:t>4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V-40V-50V-60V</w:t>
            </w:r>
            <w:r>
              <w:rPr>
                <w:rFonts w:cs="宋体;SimSun" w:ascii="宋体;SimSun" w:hAnsi="宋体;SimSun"/>
                <w:sz w:val="20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31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2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-1007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-1007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6:00Z</dcterms:created>
  <dc:creator>CCC</dc:creator>
  <dc:description/>
  <dc:language>en-US</dc:language>
  <cp:lastModifiedBy>CCC</cp:lastModifiedBy>
  <dcterms:modified xsi:type="dcterms:W3CDTF">2007-03-19T03:00:00Z</dcterms:modified>
  <cp:revision>6</cp:revision>
  <dc:subject/>
  <dc:title>100VA R型变压器</dc:title>
</cp:coreProperties>
</file>