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30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63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850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7pt" to="248.15pt,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62928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49.55pt" to="247.4pt,-49.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5890</wp:posOffset>
                </wp:positionH>
                <wp:positionV relativeFrom="paragraph">
                  <wp:posOffset>-26733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21.05pt" to="248.9pt,-21.0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-39116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30.8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黑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-7721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0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5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-292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.3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5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790</wp:posOffset>
                </wp:positionH>
                <wp:positionV relativeFrom="paragraph">
                  <wp:posOffset>38862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6pt" to="245.9pt,30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-32575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5.65pt" to="245.15pt,-2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-31623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24.9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315</wp:posOffset>
                </wp:positionH>
                <wp:positionV relativeFrom="paragraph">
                  <wp:posOffset>3619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.85pt" to="246.65pt,2.8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-8763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6.9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-46863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6.9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9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9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*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*4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 ~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5~0~15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2.6~0~12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 ~ 7 ~ 8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9~0~9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.6~0~7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33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UL1672-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~7~8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UL1672-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1:37:00Z</dcterms:created>
  <dc:creator>CCC</dc:creator>
  <dc:description/>
  <dc:language>en-US</dc:language>
  <cp:lastModifiedBy>CCC</cp:lastModifiedBy>
  <dcterms:modified xsi:type="dcterms:W3CDTF">2007-03-18T02:56:00Z</dcterms:modified>
  <cp:revision>10</cp:revision>
  <dc:subject/>
  <dc:title>100VA R型变压器</dc:title>
</cp:coreProperties>
</file>