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0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64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-2673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21.05pt" to="248.9pt,-21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-39116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30.8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3619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85pt" to="246.65pt,2.8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-87630</wp:posOffset>
                </wp:positionV>
                <wp:extent cx="12287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-6.9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黄</w:t>
                      </w:r>
                      <w:r>
                        <w:rPr/>
                        <w:t>/</w:t>
                      </w:r>
                      <w:r>
                        <w:rPr/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5~0~15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2.6~0~12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 ~ 7 ~ 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0~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UL1672-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UL1672-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50:00Z</dcterms:created>
  <dc:creator>CCC</dc:creator>
  <dc:description/>
  <dc:language>en-US</dc:language>
  <cp:lastModifiedBy>CCC</cp:lastModifiedBy>
  <dcterms:modified xsi:type="dcterms:W3CDTF">2007-03-18T02:00:00Z</dcterms:modified>
  <cp:revision>4</cp:revision>
  <dc:subject/>
  <dc:title>100VA R型变压器</dc:title>
</cp:coreProperties>
</file>