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8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1615</wp:posOffset>
                </wp:positionV>
                <wp:extent cx="0" cy="256222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7.45pt" to="189.75pt,21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97155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6.5pt" to="248.15pt,76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2571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0.25pt" to="247.4pt,20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94297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74.2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pt" to="162.7pt,129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297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4.25pt" to="161.95pt,74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21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9431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53pt" to="244.4pt,15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215</wp:posOffset>
                </wp:positionH>
                <wp:positionV relativeFrom="paragraph">
                  <wp:posOffset>122872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6.75pt" to="243.65pt,96.7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97.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065</wp:posOffset>
                </wp:positionH>
                <wp:positionV relativeFrom="paragraph">
                  <wp:posOffset>68770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4.15pt" to="180.95pt,15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1935480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2.4pt" to="180.9pt,15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199263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56.9pt" to="160.65pt,15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0390</wp:posOffset>
                </wp:positionH>
                <wp:positionV relativeFrom="paragraph">
                  <wp:posOffset>2040255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0.65pt" to="153.9pt,1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6096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8pt" to="249.65pt,4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3352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20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001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63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0858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85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669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8286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65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7240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5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5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7.5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黑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7.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 xml:space="preserve">黑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>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2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.1~0~10.1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1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6 ~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7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6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13:00Z</dcterms:created>
  <dc:creator>CCC</dc:creator>
  <dc:description/>
  <dc:language>en-US</dc:language>
  <cp:lastModifiedBy>CCC</cp:lastModifiedBy>
  <dcterms:modified xsi:type="dcterms:W3CDTF">2007-03-18T07:49:00Z</dcterms:modified>
  <cp:revision>7</cp:revision>
  <dc:subject/>
  <dc:title>100VA R型变压器</dc:title>
</cp:coreProperties>
</file>