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8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-2673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21.05pt" to="248.9pt,-21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39116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30.8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46.65pt,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-8763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6.9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~0~2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6.8~0~16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37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 ~ 7 ~ 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~0~2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6.8~0~16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37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36:00Z</dcterms:created>
  <dc:creator>CCC</dc:creator>
  <dc:description/>
  <dc:language>en-US</dc:language>
  <cp:lastModifiedBy>CCC</cp:lastModifiedBy>
  <dcterms:modified xsi:type="dcterms:W3CDTF">2007-03-18T08:38:00Z</dcterms:modified>
  <cp:revision>4</cp:revision>
  <dc:subject/>
  <dc:title>100VA R型变压器</dc:title>
</cp:coreProperties>
</file>