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cs="Times New Roman" w:ascii="Times New Roman" w:hAnsi="Times New Roman"/>
          <w:sz w:val="30"/>
          <w:szCs w:val="30"/>
        </w:rPr>
        <w:t>612-103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-66040</wp:posOffset>
                </wp:positionV>
                <wp:extent cx="3730625" cy="247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2470680"/>
                          <a:chOff x="0" y="0"/>
                          <a:chExt cx="3730680" cy="2470680"/>
                        </a:xfrm>
                      </wpg:grpSpPr>
                      <wps:wsp>
                        <wps:cNvSpPr/>
                        <wps:spPr>
                          <a:xfrm flipH="1">
                            <a:off x="206388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1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11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红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8287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11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28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180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绿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03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743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绿 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5600" y="2170440"/>
                            <a:ext cx="489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1456200"/>
                            <a:ext cx="489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313280"/>
                            <a:ext cx="959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黄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6000" y="1465560"/>
                            <a:ext cx="1245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2055960"/>
                            <a:ext cx="959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6.黄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-5.2pt;width:293.75pt;height:194.5pt" coordorigin="949,-104" coordsize="5875,3890">
                <v:line id="shape_0" from="4199,1246" to="4963,12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121" to="4948,12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9;top:211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红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9;top:10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201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389,2276" to="3243,227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1201" to="3239,120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82" to="3750,37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-1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绿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136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90;top:106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绿 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8,3314" to="5098,331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313,2189" to="5083,218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8;top:1964;width:151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黄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124;top:2204;width:195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313;top:3134;width:151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6.黄 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*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21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 ~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0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7:00Z</dcterms:created>
  <dc:creator>CCC</dc:creator>
  <dc:description/>
  <cp:keywords/>
  <dc:language>en-US</dc:language>
  <cp:lastModifiedBy>ccc</cp:lastModifiedBy>
  <dcterms:modified xsi:type="dcterms:W3CDTF">2007-03-28T02:05:00Z</dcterms:modified>
  <cp:revision>4</cp:revision>
  <dc:subject/>
  <dc:title>100VA R型变压器</dc:title>
</cp:coreProperties>
</file>