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1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</w:t>
      </w:r>
      <w:r>
        <w:rPr>
          <w:rFonts w:cs="Times New Roman" w:ascii="Times New Roman" w:hAnsi="Times New Roman"/>
          <w:sz w:val="30"/>
          <w:szCs w:val="30"/>
        </w:rPr>
        <w:t>72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pt" to="187.5pt,189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065</wp:posOffset>
                </wp:positionH>
                <wp:positionV relativeFrom="paragraph">
                  <wp:posOffset>24447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.25pt" to="180.95pt,1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35687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28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8509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.7pt" to="248.15pt,6.7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-62928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49.55pt" to="247.4pt,-49.5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-61976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-48.8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-77216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60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-2921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2.3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17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.3pt" to="162.7pt,24.3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6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790</wp:posOffset>
                </wp:positionH>
                <wp:positionV relativeFrom="paragraph">
                  <wp:posOffset>38862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0.6pt" to="245.9pt,30.6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-32575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25.65pt" to="245.15pt,-25.6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-31623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7.25pt;margin-top:-24.9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9915</wp:posOffset>
                </wp:positionH>
                <wp:positionV relativeFrom="paragraph">
                  <wp:posOffset>161925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2.75pt" to="180.9pt,12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0865</wp:posOffset>
                </wp:positionH>
                <wp:positionV relativeFrom="paragraph">
                  <wp:posOffset>219075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7.25pt" to="160.65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266700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pt" to="153.9pt,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-46863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6.9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27432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1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17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9337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3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*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15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.95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5 ~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5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.9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，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3:05:00Z</dcterms:created>
  <dc:creator>CCC</dc:creator>
  <dc:description/>
  <dc:language>en-US</dc:language>
  <cp:lastModifiedBy>CCC</cp:lastModifiedBy>
  <dcterms:modified xsi:type="dcterms:W3CDTF">2007-03-18T03:12:00Z</dcterms:modified>
  <cp:revision>4</cp:revision>
  <dc:subject/>
  <dc:title>100VA R型变压器</dc:title>
</cp:coreProperties>
</file>