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Times New Roman" w:ascii="Times New Roman" w:hAnsi="Times New Roman"/>
          <w:sz w:val="30"/>
          <w:szCs w:val="30"/>
        </w:rPr>
        <w:t>20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408-4</w:t>
      </w:r>
      <w:r>
        <w:rPr>
          <w:rFonts w:cs="Times New Roman" w:ascii="Times New Roman" w:hAnsi="Times New Roman"/>
          <w:sz w:val="30"/>
          <w:szCs w:val="30"/>
        </w:rPr>
        <w:t>74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Web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0</wp:posOffset>
                </wp:positionH>
                <wp:positionV relativeFrom="paragraph">
                  <wp:posOffset>52070</wp:posOffset>
                </wp:positionV>
                <wp:extent cx="0" cy="2352675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4.1pt" to="187.5pt,189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065</wp:posOffset>
                </wp:positionH>
                <wp:positionV relativeFrom="paragraph">
                  <wp:posOffset>244475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9.25pt" to="180.95pt,11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356870</wp:posOffset>
                </wp:positionV>
                <wp:extent cx="10477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28.1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> </w:t>
                      </w:r>
                      <w:r>
                        <w:rPr/>
                        <w:t>22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56515</wp:posOffset>
                </wp:positionV>
                <wp:extent cx="114300" cy="695325"/>
                <wp:effectExtent l="8255" t="8890" r="8890" b="8255"/>
                <wp:wrapTight wrapText="bothSides">
                  <wp:wrapPolygon edited="0">
                    <wp:start x="0" y="-10"/>
                    <wp:lineTo x="10800" y="878"/>
                    <wp:lineTo x="21720" y="1785"/>
                    <wp:lineTo x="21720" y="2693"/>
                    <wp:lineTo x="21720" y="3580"/>
                    <wp:lineTo x="0" y="4488"/>
                    <wp:lineTo x="0" y="5395"/>
                    <wp:lineTo x="0" y="6283"/>
                    <wp:lineTo x="21720" y="7190"/>
                    <wp:lineTo x="21720" y="8098"/>
                    <wp:lineTo x="21720" y="8985"/>
                    <wp:lineTo x="0" y="9893"/>
                    <wp:lineTo x="0" y="10800"/>
                    <wp:lineTo x="0" y="11688"/>
                    <wp:lineTo x="21720" y="12595"/>
                    <wp:lineTo x="21720" y="13502"/>
                    <wp:lineTo x="21720" y="14390"/>
                    <wp:lineTo x="0" y="15298"/>
                    <wp:lineTo x="0" y="16205"/>
                    <wp:lineTo x="0" y="17093"/>
                    <wp:lineTo x="21720" y="18000"/>
                    <wp:lineTo x="21720" y="18907"/>
                    <wp:lineTo x="21720" y="19795"/>
                    <wp:lineTo x="3600" y="21156"/>
                    <wp:lineTo x="0" y="2161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62.75pt;margin-top:4.45pt;width:8.95pt;height:54.7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56515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.45pt" to="161.95pt,4.4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</w: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740</wp:posOffset>
                </wp:positionH>
                <wp:positionV relativeFrom="paragraph">
                  <wp:posOffset>232410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8.3pt" to="244.4pt,18.3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215</wp:posOffset>
                </wp:positionH>
                <wp:positionV relativeFrom="paragraph">
                  <wp:posOffset>-481965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-37.95pt" to="243.65pt,-37.9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308610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4.3pt" to="162.7pt,24.3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-47244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5.75pt;margin-top:-37.2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203835</wp:posOffset>
                </wp:positionV>
                <wp:extent cx="78105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红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16.0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红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9450</wp:posOffset>
                </wp:positionH>
                <wp:positionV relativeFrom="paragraph">
                  <wp:posOffset>-62484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49.2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8025</wp:posOffset>
                </wp:positionH>
                <wp:positionV relativeFrom="paragraph">
                  <wp:posOffset>11811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9.3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28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9915</wp:posOffset>
                </wp:positionH>
                <wp:positionV relativeFrom="paragraph">
                  <wp:posOffset>161925</wp:posOffset>
                </wp:positionV>
                <wp:extent cx="4381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2.75pt" to="180.9pt,12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0865</wp:posOffset>
                </wp:positionH>
                <wp:positionV relativeFrom="paragraph">
                  <wp:posOffset>219075</wp:posOffset>
                </wp:positionV>
                <wp:extent cx="200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7.25pt" to="160.65pt,1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0390</wp:posOffset>
                </wp:positionH>
                <wp:positionV relativeFrom="paragraph">
                  <wp:posOffset>266700</wp:posOffset>
                </wp:positionV>
                <wp:extent cx="1047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21pt" to="153.9pt,2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9337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3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.</w:t>
                      </w:r>
                      <w:r>
                        <w:rPr/>
                        <w:t>黄</w:t>
                      </w:r>
                      <w:r>
                        <w:rPr/>
                        <w:t>/</w:t>
                      </w:r>
                      <w:r>
                        <w:rPr/>
                        <w:t>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*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 ~ 4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24.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7.14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V</w:t>
            </w:r>
            <w:r>
              <w:rPr>
                <w:sz w:val="20"/>
                <w:szCs w:val="20"/>
              </w:rPr>
              <w:t>-2.00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3:46:00Z</dcterms:created>
  <dc:creator>CCC</dc:creator>
  <dc:description/>
  <dc:language>en-US</dc:language>
  <cp:lastModifiedBy>CCC</cp:lastModifiedBy>
  <dcterms:modified xsi:type="dcterms:W3CDTF">2007-03-18T05:41:00Z</dcterms:modified>
  <cp:revision>6</cp:revision>
  <dc:subject/>
  <dc:title>100VA R型变压器</dc:title>
</cp:coreProperties>
</file>