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cs="Times New Roman" w:ascii="Times New Roman" w:hAnsi="Times New Roman"/>
          <w:sz w:val="30"/>
          <w:szCs w:val="30"/>
        </w:rPr>
        <w:t>200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408-4</w:t>
      </w:r>
      <w:r>
        <w:rPr>
          <w:rFonts w:cs="Times New Roman" w:ascii="Times New Roman" w:hAnsi="Times New Roman"/>
          <w:sz w:val="30"/>
          <w:szCs w:val="30"/>
        </w:rPr>
        <w:t>80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>R</w:t>
      </w:r>
      <w:r>
        <w:rPr>
          <w:rFonts w:ascii="宋体;SimSun" w:hAnsi="宋体;SimSun" w:cs="宋体;SimSun" w:eastAsia="宋体;SimSun"/>
          <w:sz w:val="30"/>
          <w:szCs w:val="30"/>
        </w:rPr>
        <w:t>型变压器</w:t>
      </w:r>
    </w:p>
    <w:p>
      <w:pPr>
        <w:pStyle w:val="Web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Web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1250</wp:posOffset>
                </wp:positionH>
                <wp:positionV relativeFrom="paragraph">
                  <wp:posOffset>52070</wp:posOffset>
                </wp:positionV>
                <wp:extent cx="0" cy="2352675"/>
                <wp:effectExtent l="19050" t="0" r="190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4.1pt" to="187.5pt,189.3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8065</wp:posOffset>
                </wp:positionH>
                <wp:positionV relativeFrom="paragraph">
                  <wp:posOffset>244475</wp:posOffset>
                </wp:positionV>
                <wp:extent cx="0" cy="1257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19.25pt" to="180.95pt,118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025</wp:posOffset>
                </wp:positionH>
                <wp:positionV relativeFrom="paragraph">
                  <wp:posOffset>356870</wp:posOffset>
                </wp:positionV>
                <wp:extent cx="1047750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红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22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5.5pt;mso-wrap-distance-left:9.05pt;mso-wrap-distance-right:9.05pt;mso-wrap-distance-top:0pt;mso-wrap-distance-bottom:0pt;margin-top:28.1pt;mso-position-vertical-relative:text;margin-left: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红</w:t>
                      </w:r>
                      <w:r>
                        <w:rPr/>
                        <w:t> </w:t>
                      </w:r>
                      <w:r>
                        <w:rPr/>
                        <w:t>22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6925</wp:posOffset>
                </wp:positionH>
                <wp:positionV relativeFrom="paragraph">
                  <wp:posOffset>56515</wp:posOffset>
                </wp:positionV>
                <wp:extent cx="114300" cy="695325"/>
                <wp:effectExtent l="8255" t="8890" r="8890" b="8255"/>
                <wp:wrapTight wrapText="bothSides">
                  <wp:wrapPolygon edited="0">
                    <wp:start x="0" y="-10"/>
                    <wp:lineTo x="10800" y="878"/>
                    <wp:lineTo x="21720" y="1785"/>
                    <wp:lineTo x="21720" y="2693"/>
                    <wp:lineTo x="21720" y="3580"/>
                    <wp:lineTo x="0" y="4488"/>
                    <wp:lineTo x="0" y="5395"/>
                    <wp:lineTo x="0" y="6283"/>
                    <wp:lineTo x="21720" y="7190"/>
                    <wp:lineTo x="21720" y="8098"/>
                    <wp:lineTo x="21720" y="8985"/>
                    <wp:lineTo x="0" y="9893"/>
                    <wp:lineTo x="0" y="10800"/>
                    <wp:lineTo x="0" y="11688"/>
                    <wp:lineTo x="21720" y="12595"/>
                    <wp:lineTo x="21720" y="13502"/>
                    <wp:lineTo x="21720" y="14390"/>
                    <wp:lineTo x="0" y="15298"/>
                    <wp:lineTo x="0" y="16205"/>
                    <wp:lineTo x="0" y="17093"/>
                    <wp:lineTo x="21720" y="18000"/>
                    <wp:lineTo x="21720" y="18907"/>
                    <wp:lineTo x="21720" y="19795"/>
                    <wp:lineTo x="3600" y="21156"/>
                    <wp:lineTo x="0" y="2161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62.75pt;margin-top:4.45pt;width:8.95pt;height:54.7pt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4475</wp:posOffset>
                </wp:positionH>
                <wp:positionV relativeFrom="paragraph">
                  <wp:posOffset>56515</wp:posOffset>
                </wp:positionV>
                <wp:extent cx="542925" cy="0"/>
                <wp:effectExtent l="25400" t="25400" r="63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4.45pt" to="161.95pt,4.45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　</w:t>
      </w:r>
    </w:p>
    <w:p>
      <w:pPr>
        <w:pStyle w:val="Web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8740</wp:posOffset>
                </wp:positionH>
                <wp:positionV relativeFrom="paragraph">
                  <wp:posOffset>232410</wp:posOffset>
                </wp:positionV>
                <wp:extent cx="485775" cy="0"/>
                <wp:effectExtent l="635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18.3pt" to="244.4pt,18.3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215</wp:posOffset>
                </wp:positionH>
                <wp:positionV relativeFrom="paragraph">
                  <wp:posOffset>-481965</wp:posOffset>
                </wp:positionV>
                <wp:extent cx="485775" cy="0"/>
                <wp:effectExtent l="0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-37.95pt" to="243.65pt,-37.9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308610</wp:posOffset>
                </wp:positionV>
                <wp:extent cx="542925" cy="0"/>
                <wp:effectExtent l="25400" t="25400" r="63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4.3pt" to="162.7pt,24.3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6025</wp:posOffset>
                </wp:positionH>
                <wp:positionV relativeFrom="paragraph">
                  <wp:posOffset>-472440</wp:posOffset>
                </wp:positionV>
                <wp:extent cx="123825" cy="704850"/>
                <wp:effectExtent l="8255" t="8255" r="8255" b="8890"/>
                <wp:wrapTight wrapText="bothSides">
                  <wp:wrapPolygon edited="0">
                    <wp:start x="-55" y="0"/>
                    <wp:lineTo x="10689" y="895"/>
                    <wp:lineTo x="21545" y="1790"/>
                    <wp:lineTo x="21545" y="2685"/>
                    <wp:lineTo x="21545" y="3600"/>
                    <wp:lineTo x="-55" y="4495"/>
                    <wp:lineTo x="-55" y="5390"/>
                    <wp:lineTo x="-55" y="6305"/>
                    <wp:lineTo x="21545" y="7200"/>
                    <wp:lineTo x="21545" y="8095"/>
                    <wp:lineTo x="21545" y="8990"/>
                    <wp:lineTo x="-55" y="9905"/>
                    <wp:lineTo x="-55" y="10800"/>
                    <wp:lineTo x="-55" y="11695"/>
                    <wp:lineTo x="21545" y="12610"/>
                    <wp:lineTo x="21545" y="13505"/>
                    <wp:lineTo x="21545" y="14400"/>
                    <wp:lineTo x="-55" y="15295"/>
                    <wp:lineTo x="-55" y="16210"/>
                    <wp:lineTo x="-55" y="17105"/>
                    <wp:lineTo x="21545" y="18000"/>
                    <wp:lineTo x="21545" y="18915"/>
                    <wp:lineTo x="21545" y="19810"/>
                    <wp:lineTo x="3489" y="21152"/>
                    <wp:lineTo x="-55" y="21619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95.75pt;margin-top:-37.2pt;width:9.7pt;height:55.45pt;flip:x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203835</wp:posOffset>
                </wp:positionV>
                <wp:extent cx="781050" cy="352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红</w:t>
                            </w:r>
                            <w:r>
                              <w:rPr/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7.75pt;mso-wrap-distance-left:9.05pt;mso-wrap-distance-right:9.05pt;mso-wrap-distance-top:0pt;mso-wrap-distance-bottom:0pt;margin-top:16.05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红</w:t>
                      </w:r>
                      <w:r>
                        <w:rPr/>
                        <w:t>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9450</wp:posOffset>
                </wp:positionH>
                <wp:positionV relativeFrom="paragraph">
                  <wp:posOffset>-62484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-49.2pt;mso-position-vertical-relative:text;margin-left:2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蓝</w:t>
                      </w:r>
                      <w:r>
                        <w:rPr/>
                        <w:t xml:space="preserve"> </w:t>
                      </w:r>
                      <w:r>
                        <w:rPr/>
                        <w:t>0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8025</wp:posOffset>
                </wp:positionH>
                <wp:positionV relativeFrom="paragraph">
                  <wp:posOffset>11811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10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9.3pt;mso-position-vertical-relative:text;margin-left:2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.</w:t>
                      </w:r>
                      <w:r>
                        <w:rPr/>
                        <w:t>蓝</w:t>
                      </w:r>
                      <w:r>
                        <w:rPr/>
                        <w:t xml:space="preserve"> </w:t>
                      </w:r>
                      <w:r>
                        <w:rPr/>
                        <w:t>110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9915</wp:posOffset>
                </wp:positionH>
                <wp:positionV relativeFrom="paragraph">
                  <wp:posOffset>161925</wp:posOffset>
                </wp:positionV>
                <wp:extent cx="4381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12.75pt" to="180.9pt,12.7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0865</wp:posOffset>
                </wp:positionH>
                <wp:positionV relativeFrom="paragraph">
                  <wp:posOffset>219075</wp:posOffset>
                </wp:positionV>
                <wp:extent cx="200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17.25pt" to="160.65pt,17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0390</wp:posOffset>
                </wp:positionH>
                <wp:positionV relativeFrom="paragraph">
                  <wp:posOffset>266700</wp:posOffset>
                </wp:positionV>
                <wp:extent cx="10477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21pt" to="153.9pt,2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29337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黄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23.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.</w:t>
                      </w:r>
                      <w:r>
                        <w:rPr/>
                        <w:t>黄</w:t>
                      </w:r>
                      <w:r>
                        <w:rPr/>
                        <w:t>/</w:t>
                      </w:r>
                      <w:r>
                        <w:rPr/>
                        <w:t>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  <w:t>2</w:t>
      </w:r>
      <w:r>
        <w:rPr/>
        <w:t>、性能参数</w:t>
      </w:r>
    </w:p>
    <w:tbl>
      <w:tblPr>
        <w:tblW w:w="1011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315"/>
        <w:gridCol w:w="67"/>
        <w:gridCol w:w="364"/>
        <w:gridCol w:w="1250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(mm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电源变压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*8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∮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额定输入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直流电阻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Ω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大空载电流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额定负载电流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3 ~ 4 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~103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1.82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引出线规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色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初级引出线：</w:t>
            </w:r>
            <w:r>
              <w:rPr>
                <w:sz w:val="20"/>
                <w:szCs w:val="20"/>
              </w:rPr>
              <w:t>1~2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红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红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RVV-0.7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次级引出线：</w:t>
            </w:r>
            <w:r>
              <w:rPr>
                <w:sz w:val="20"/>
                <w:szCs w:val="20"/>
              </w:rPr>
              <w:t>3~4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蓝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RVV</w:t>
            </w:r>
            <w:r>
              <w:rPr>
                <w:sz w:val="20"/>
                <w:szCs w:val="20"/>
              </w:rPr>
              <w:t>-2.00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rPr/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8:23:00Z</dcterms:created>
  <dc:creator>CCC</dc:creator>
  <dc:description/>
  <dc:language>en-US</dc:language>
  <cp:lastModifiedBy>CCC</cp:lastModifiedBy>
  <dcterms:modified xsi:type="dcterms:W3CDTF">2007-03-18T08:26:00Z</dcterms:modified>
  <cp:revision>3</cp:revision>
  <dc:subject/>
  <dc:title>100VA R型变压器</dc:title>
</cp:coreProperties>
</file>