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Times New Roman" w:ascii="Times New Roman" w:hAnsi="Times New Roman"/>
          <w:sz w:val="30"/>
          <w:szCs w:val="30"/>
        </w:rPr>
        <w:t>25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512-937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0</wp:posOffset>
                </wp:positionH>
                <wp:positionV relativeFrom="paragraph">
                  <wp:posOffset>124587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98.1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.</w:t>
                      </w:r>
                      <w:r>
                        <w:rPr/>
                        <w:t>黄</w:t>
                      </w:r>
                      <w:r>
                        <w:rPr/>
                        <w:t xml:space="preserve"> </w:t>
                      </w:r>
                      <w:r>
                        <w:rPr/>
                        <w:t>11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5150</wp:posOffset>
                </wp:positionH>
                <wp:positionV relativeFrom="paragraph">
                  <wp:posOffset>14224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1.2pt;mso-position-vertical-relative:text;margin-left:2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.</w:t>
                      </w:r>
                      <w:r>
                        <w:rPr/>
                        <w:t>绿</w:t>
                      </w:r>
                      <w:r>
                        <w:rPr/>
                        <w:t xml:space="preserve"> </w:t>
                      </w:r>
                      <w:r>
                        <w:rPr/>
                        <w:t>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3250</wp:posOffset>
                </wp:positionH>
                <wp:positionV relativeFrom="paragraph">
                  <wp:posOffset>127635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00.5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.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13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115</wp:posOffset>
                </wp:positionH>
                <wp:positionV relativeFrom="paragraph">
                  <wp:posOffset>-191135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-15.05pt" to="240.65pt,-15.0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0640</wp:posOffset>
                </wp:positionH>
                <wp:positionV relativeFrom="paragraph">
                  <wp:posOffset>-610235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-48.05pt" to="241.4pt,-48.0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56515</wp:posOffset>
                </wp:positionV>
                <wp:extent cx="114300" cy="695325"/>
                <wp:effectExtent l="8255" t="8890" r="8890" b="8255"/>
                <wp:wrapTight wrapText="bothSides">
                  <wp:wrapPolygon edited="0">
                    <wp:start x="0" y="-10"/>
                    <wp:lineTo x="10800" y="878"/>
                    <wp:lineTo x="21720" y="1785"/>
                    <wp:lineTo x="21720" y="2693"/>
                    <wp:lineTo x="21720" y="3580"/>
                    <wp:lineTo x="0" y="4488"/>
                    <wp:lineTo x="0" y="5395"/>
                    <wp:lineTo x="0" y="6283"/>
                    <wp:lineTo x="21720" y="7190"/>
                    <wp:lineTo x="21720" y="8098"/>
                    <wp:lineTo x="21720" y="8985"/>
                    <wp:lineTo x="0" y="9893"/>
                    <wp:lineTo x="0" y="10800"/>
                    <wp:lineTo x="0" y="11688"/>
                    <wp:lineTo x="21720" y="12595"/>
                    <wp:lineTo x="21720" y="13502"/>
                    <wp:lineTo x="21720" y="14390"/>
                    <wp:lineTo x="0" y="15298"/>
                    <wp:lineTo x="0" y="16205"/>
                    <wp:lineTo x="0" y="17093"/>
                    <wp:lineTo x="21720" y="18000"/>
                    <wp:lineTo x="21720" y="18907"/>
                    <wp:lineTo x="21720" y="19795"/>
                    <wp:lineTo x="3600" y="21156"/>
                    <wp:lineTo x="0" y="2161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62.75pt;margin-top:4.45pt;width:8.95pt;height:54.7pt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751840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9.2pt" to="162.7pt,59.2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56515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4.45pt" to="161.95pt,4.4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0</wp:posOffset>
                </wp:positionH>
                <wp:positionV relativeFrom="paragraph">
                  <wp:posOffset>-834390</wp:posOffset>
                </wp:positionV>
                <wp:extent cx="0" cy="2352675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5.7pt" to="187.5pt,119.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-619760</wp:posOffset>
                </wp:positionV>
                <wp:extent cx="47625" cy="1247775"/>
                <wp:effectExtent l="8890" t="8890" r="8255" b="8255"/>
                <wp:wrapTight wrapText="bothSides">
                  <wp:wrapPolygon edited="0">
                    <wp:start x="-144" y="-5"/>
                    <wp:lineTo x="10800" y="885"/>
                    <wp:lineTo x="21744" y="1786"/>
                    <wp:lineTo x="21744" y="2688"/>
                    <wp:lineTo x="21744" y="3589"/>
                    <wp:lineTo x="-144" y="4490"/>
                    <wp:lineTo x="-144" y="5392"/>
                    <wp:lineTo x="-144" y="6293"/>
                    <wp:lineTo x="21744" y="7195"/>
                    <wp:lineTo x="21744" y="8096"/>
                    <wp:lineTo x="21744" y="8997"/>
                    <wp:lineTo x="-144" y="9899"/>
                    <wp:lineTo x="-144" y="10800"/>
                    <wp:lineTo x="-144" y="11690"/>
                    <wp:lineTo x="21744" y="12592"/>
                    <wp:lineTo x="21744" y="13493"/>
                    <wp:lineTo x="21744" y="14395"/>
                    <wp:lineTo x="-144" y="15296"/>
                    <wp:lineTo x="-144" y="16197"/>
                    <wp:lineTo x="-144" y="17099"/>
                    <wp:lineTo x="21744" y="18000"/>
                    <wp:lineTo x="21744" y="18901"/>
                    <wp:lineTo x="21744" y="19803"/>
                    <wp:lineTo x="3312" y="21155"/>
                    <wp:lineTo x="-144" y="21605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124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9.5pt;margin-top:-48.8pt;width:3.7pt;height:98.2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3515</wp:posOffset>
                </wp:positionH>
                <wp:positionV relativeFrom="paragraph">
                  <wp:posOffset>1532890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120.7pt" to="252.65pt,120.7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3990</wp:posOffset>
                </wp:positionH>
                <wp:positionV relativeFrom="paragraph">
                  <wp:posOffset>818515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64.45pt" to="251.9pt,64.4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82804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204pt;margin-top:65.2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2540</wp:posOffset>
                </wp:positionH>
                <wp:positionV relativeFrom="paragraph">
                  <wp:posOffset>170815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3.45pt" to="238.4pt,13.4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165</wp:posOffset>
                </wp:positionH>
                <wp:positionV relativeFrom="paragraph">
                  <wp:posOffset>608965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47.95pt" to="242.15pt,47.9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647065</wp:posOffset>
                </wp:positionV>
                <wp:extent cx="781050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红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.75pt;mso-wrap-distance-left:9.05pt;mso-wrap-distance-right:9.05pt;mso-wrap-distance-top:0pt;mso-wrap-distance-bottom:0pt;margin-top:50.9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红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-86360</wp:posOffset>
                </wp:positionV>
                <wp:extent cx="104775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红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5pt;mso-wrap-distance-left:9.05pt;mso-wrap-distance-right:9.05pt;mso-wrap-distance-top:0pt;mso-wrap-distance-bottom:0pt;margin-top:-6.8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红</w:t>
                      </w:r>
                      <w:r>
                        <w:rPr/>
                        <w:t> </w:t>
                      </w:r>
                      <w:r>
                        <w:rPr/>
                        <w:t>2</w:t>
                      </w:r>
                      <w:r>
                        <w:rPr/>
                        <w:t>4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5625</wp:posOffset>
                </wp:positionH>
                <wp:positionV relativeFrom="paragraph">
                  <wp:posOffset>-819785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64.55pt;mso-position-vertical-relative:text;margin-left:2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-381635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黑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30.05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.</w:t>
                      </w:r>
                      <w:r>
                        <w:rPr/>
                        <w:t>黑</w:t>
                      </w:r>
                      <w:r>
                        <w:rPr/>
                        <w:t xml:space="preserve"> </w:t>
                      </w:r>
                      <w:r>
                        <w:rPr/>
                        <w:t>10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4225</wp:posOffset>
                </wp:positionH>
                <wp:positionV relativeFrom="paragraph">
                  <wp:posOffset>67564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棕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53.2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.</w:t>
                      </w:r>
                      <w:r>
                        <w:rPr/>
                        <w:t>棕</w:t>
                      </w:r>
                      <w:r>
                        <w:rPr/>
                        <w:t xml:space="preserve"> </w:t>
                      </w:r>
                      <w:r>
                        <w:rPr/>
                        <w:t>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1850</wp:posOffset>
                </wp:positionH>
                <wp:positionV relativeFrom="paragraph">
                  <wp:posOffset>130429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/>
                              <w:t>棕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02.7pt;mso-position-vertical-relative:text;margin-left:2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9.</w:t>
                      </w:r>
                      <w:r>
                        <w:rPr/>
                        <w:t>棕</w:t>
                      </w:r>
                      <w:r>
                        <w:rPr/>
                        <w:t xml:space="preserve"> </w:t>
                      </w:r>
                      <w:r>
                        <w:rPr/>
                        <w:t>13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*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 ~ 4 </w:t>
            </w:r>
            <w:r>
              <w:rPr>
                <w:sz w:val="20"/>
                <w:szCs w:val="20"/>
              </w:rPr>
              <w:t xml:space="preserve">~ 5 ~ 6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00~110~130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93.5~102.3~121.7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.9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~8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2.4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.15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~</w:t>
            </w:r>
            <w:r>
              <w:rPr>
                <w:sz w:val="20"/>
                <w:szCs w:val="20"/>
              </w:rPr>
              <w:t>5~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7~8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，棕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棕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-0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RV-0.3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3:39:00Z</dcterms:created>
  <dc:creator>CCC</dc:creator>
  <dc:description/>
  <dc:language>en-US</dc:language>
  <cp:lastModifiedBy>CCC</cp:lastModifiedBy>
  <dcterms:modified xsi:type="dcterms:W3CDTF">2007-03-19T07:28:00Z</dcterms:modified>
  <cp:revision>8</cp:revision>
  <dc:subject/>
  <dc:title>100VA R型变压器</dc:title>
</cp:coreProperties>
</file>