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6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97155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6.5pt" to="248.15pt,76.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25717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0.25pt" to="247.4pt,20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94297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74.2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63830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9pt" to="162.7pt,129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94297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4.25pt" to="161.95pt,74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42570</wp:posOffset>
                </wp:positionV>
                <wp:extent cx="0" cy="256222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9.1pt" to="188.25pt,220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26670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21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194310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53pt" to="244.4pt,153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122872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6.75pt" to="243.65pt,96.7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238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.75pt;margin-top:97.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68770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4.15pt" to="180.95pt,15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935480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2.4pt" to="180.9pt,15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865</wp:posOffset>
                </wp:positionH>
                <wp:positionV relativeFrom="paragraph">
                  <wp:posOffset>1992630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56.9pt" to="160.65pt,15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2040255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60.65pt" to="153.9pt,16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5415</wp:posOffset>
                </wp:positionH>
                <wp:positionV relativeFrom="paragraph">
                  <wp:posOffset>6096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48pt" to="249.65pt,48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7790</wp:posOffset>
                </wp:positionH>
                <wp:positionV relativeFrom="paragraph">
                  <wp:posOffset>159067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5.25pt" to="245.9pt,125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215</wp:posOffset>
                </wp:positionH>
                <wp:positionV relativeFrom="paragraph">
                  <wp:posOffset>277177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18.25pt" to="243.65pt,218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9690</wp:posOffset>
                </wp:positionH>
                <wp:positionV relativeFrom="paragraph">
                  <wp:posOffset>20574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62pt" to="242.9pt,162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2066925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pt;margin-top:162.7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3352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20.7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80010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63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4382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黑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3.2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 xml:space="preserve">黑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0858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85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42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9240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51.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669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8286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65.2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7240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5.7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42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25431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00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黑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37.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 xml:space="preserve">黑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*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  <w:r>
              <w:rPr>
                <w:sz w:val="20"/>
                <w:szCs w:val="20"/>
              </w:rPr>
              <w:t>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7~0~2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6 ~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2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.8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0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9 ~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~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9~1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</w:t>
            </w: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34:00Z</dcterms:created>
  <dc:creator>CCC</dc:creator>
  <dc:description/>
  <dc:language>en-US</dc:language>
  <cp:lastModifiedBy>CCC</cp:lastModifiedBy>
  <dcterms:modified xsi:type="dcterms:W3CDTF">2007-03-18T07:41:00Z</dcterms:modified>
  <cp:revision>9</cp:revision>
  <dc:subject/>
  <dc:title>100VA R型变压器</dc:title>
</cp:coreProperties>
</file>