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33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原理图</w:t>
      </w:r>
    </w:p>
    <w:p>
      <w:pPr>
        <w:pStyle w:val="Web"/>
        <w:rPr>
          <w:rFonts w:ascii="宋体;SimSun" w:hAnsi="宋体;SimSun" w:eastAsia="宋体;SimSun" w:cs="宋体;SimSun"/>
          <w:sz w:val="2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8382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66pt" to="249.65pt,6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43815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34.5pt" to="247.4pt,34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0</wp:posOffset>
                </wp:positionV>
                <wp:extent cx="104775" cy="1514475"/>
                <wp:effectExtent l="8890" t="8890" r="8255" b="8255"/>
                <wp:wrapTight wrapText="bothSides">
                  <wp:wrapPolygon edited="0">
                    <wp:start x="-65" y="-5"/>
                    <wp:lineTo x="10800" y="892"/>
                    <wp:lineTo x="21665" y="1789"/>
                    <wp:lineTo x="21665" y="2694"/>
                    <wp:lineTo x="21665" y="3591"/>
                    <wp:lineTo x="-65" y="4497"/>
                    <wp:lineTo x="-65" y="5393"/>
                    <wp:lineTo x="-65" y="6290"/>
                    <wp:lineTo x="21665" y="7195"/>
                    <wp:lineTo x="21665" y="8092"/>
                    <wp:lineTo x="21665" y="8998"/>
                    <wp:lineTo x="-65" y="9894"/>
                    <wp:lineTo x="-65" y="10800"/>
                    <wp:lineTo x="-65" y="11697"/>
                    <wp:lineTo x="21665" y="12593"/>
                    <wp:lineTo x="21665" y="13499"/>
                    <wp:lineTo x="21665" y="14395"/>
                    <wp:lineTo x="-65" y="15301"/>
                    <wp:lineTo x="-65" y="16198"/>
                    <wp:lineTo x="-65" y="17094"/>
                    <wp:lineTo x="21665" y="18000"/>
                    <wp:lineTo x="21665" y="18897"/>
                    <wp:lineTo x="21665" y="19802"/>
                    <wp:lineTo x="3469" y="21152"/>
                    <wp:lineTo x="-65" y="216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88.5pt;width:8.2pt;height:119.2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81927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3.25pt" to="162.7pt,143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12395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8.5pt" to="161.95pt,8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423545</wp:posOffset>
                </wp:positionV>
                <wp:extent cx="0" cy="320992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3.35pt" to="188.25pt,286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447675</wp:posOffset>
                </wp:positionV>
                <wp:extent cx="142875" cy="742950"/>
                <wp:effectExtent l="8890" t="8255" r="8255" b="8890"/>
                <wp:wrapTight wrapText="bothSides">
                  <wp:wrapPolygon edited="0">
                    <wp:start x="-48" y="0"/>
                    <wp:lineTo x="10800" y="886"/>
                    <wp:lineTo x="21648" y="1791"/>
                    <wp:lineTo x="21648" y="2695"/>
                    <wp:lineTo x="21648" y="3600"/>
                    <wp:lineTo x="-48" y="4486"/>
                    <wp:lineTo x="-48" y="5391"/>
                    <wp:lineTo x="-48" y="6295"/>
                    <wp:lineTo x="21648" y="7200"/>
                    <wp:lineTo x="21648" y="8105"/>
                    <wp:lineTo x="21648" y="8991"/>
                    <wp:lineTo x="-48" y="9895"/>
                    <wp:lineTo x="-48" y="10800"/>
                    <wp:lineTo x="-48" y="11705"/>
                    <wp:lineTo x="21648" y="12609"/>
                    <wp:lineTo x="21648" y="13495"/>
                    <wp:lineTo x="21648" y="14400"/>
                    <wp:lineTo x="-48" y="15305"/>
                    <wp:lineTo x="-48" y="16209"/>
                    <wp:lineTo x="-48" y="17114"/>
                    <wp:lineTo x="21648" y="18000"/>
                    <wp:lineTo x="21648" y="18905"/>
                    <wp:lineTo x="21648" y="19809"/>
                    <wp:lineTo x="3504" y="21157"/>
                    <wp:lineTo x="-48" y="2161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35.25pt;width:11.2pt;height:58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0574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62pt" to="250.4pt,162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65735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30.5pt" to="248.15pt,130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1666875</wp:posOffset>
                </wp:positionV>
                <wp:extent cx="152400" cy="390525"/>
                <wp:effectExtent l="8255" t="8890" r="8255" b="8255"/>
                <wp:wrapTight wrapText="bothSides">
                  <wp:wrapPolygon edited="0">
                    <wp:start x="0" y="-18"/>
                    <wp:lineTo x="10800" y="860"/>
                    <wp:lineTo x="21600" y="1774"/>
                    <wp:lineTo x="21600" y="2687"/>
                    <wp:lineTo x="21600" y="3565"/>
                    <wp:lineTo x="0" y="4478"/>
                    <wp:lineTo x="0" y="5391"/>
                    <wp:lineTo x="0" y="6269"/>
                    <wp:lineTo x="21600" y="7182"/>
                    <wp:lineTo x="21600" y="8096"/>
                    <wp:lineTo x="21600" y="8974"/>
                    <wp:lineTo x="0" y="9887"/>
                    <wp:lineTo x="0" y="10800"/>
                    <wp:lineTo x="0" y="11678"/>
                    <wp:lineTo x="21600" y="12591"/>
                    <wp:lineTo x="21600" y="13504"/>
                    <wp:lineTo x="21600" y="14382"/>
                    <wp:lineTo x="0" y="15296"/>
                    <wp:lineTo x="0" y="16209"/>
                    <wp:lineTo x="0" y="17087"/>
                    <wp:lineTo x="21600" y="18000"/>
                    <wp:lineTo x="21600" y="18913"/>
                    <wp:lineTo x="21600" y="19791"/>
                    <wp:lineTo x="3600" y="21161"/>
                    <wp:lineTo x="0" y="2161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00.25pt;margin-top:131.25pt;width:11.95pt;height:30.7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269557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12.25pt" to="248.9pt,212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315</wp:posOffset>
                </wp:positionH>
                <wp:positionV relativeFrom="paragraph">
                  <wp:posOffset>229552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80.75pt" to="246.65pt,180.7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2305050</wp:posOffset>
                </wp:positionV>
                <wp:extent cx="152400" cy="390525"/>
                <wp:effectExtent l="8255" t="8890" r="8255" b="8255"/>
                <wp:wrapTight wrapText="bothSides">
                  <wp:wrapPolygon edited="0">
                    <wp:start x="0" y="-18"/>
                    <wp:lineTo x="10800" y="860"/>
                    <wp:lineTo x="21600" y="1774"/>
                    <wp:lineTo x="21600" y="2687"/>
                    <wp:lineTo x="21600" y="3565"/>
                    <wp:lineTo x="0" y="4478"/>
                    <wp:lineTo x="0" y="5391"/>
                    <wp:lineTo x="0" y="6269"/>
                    <wp:lineTo x="21600" y="7182"/>
                    <wp:lineTo x="21600" y="8096"/>
                    <wp:lineTo x="21600" y="8974"/>
                    <wp:lineTo x="0" y="9887"/>
                    <wp:lineTo x="0" y="10800"/>
                    <wp:lineTo x="0" y="11678"/>
                    <wp:lineTo x="21600" y="12591"/>
                    <wp:lineTo x="21600" y="13504"/>
                    <wp:lineTo x="21600" y="14382"/>
                    <wp:lineTo x="0" y="15296"/>
                    <wp:lineTo x="0" y="16209"/>
                    <wp:lineTo x="0" y="17087"/>
                    <wp:lineTo x="21600" y="18000"/>
                    <wp:lineTo x="21600" y="18913"/>
                    <wp:lineTo x="21600" y="19791"/>
                    <wp:lineTo x="3600" y="21161"/>
                    <wp:lineTo x="0" y="2161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8.75pt;margin-top:181.5pt;width:11.95pt;height:30.7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5890</wp:posOffset>
                </wp:positionH>
                <wp:positionV relativeFrom="paragraph">
                  <wp:posOffset>32385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55pt" to="248.9pt,2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315</wp:posOffset>
                </wp:positionH>
                <wp:positionV relativeFrom="paragraph">
                  <wp:posOffset>283845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23.5pt" to="246.65pt,223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4125</wp:posOffset>
                </wp:positionH>
                <wp:positionV relativeFrom="paragraph">
                  <wp:posOffset>2847975</wp:posOffset>
                </wp:positionV>
                <wp:extent cx="152400" cy="390525"/>
                <wp:effectExtent l="8255" t="8890" r="8255" b="8255"/>
                <wp:wrapTight wrapText="bothSides">
                  <wp:wrapPolygon edited="0">
                    <wp:start x="0" y="-18"/>
                    <wp:lineTo x="10800" y="860"/>
                    <wp:lineTo x="21600" y="1774"/>
                    <wp:lineTo x="21600" y="2687"/>
                    <wp:lineTo x="21600" y="3565"/>
                    <wp:lineTo x="0" y="4478"/>
                    <wp:lineTo x="0" y="5391"/>
                    <wp:lineTo x="0" y="6269"/>
                    <wp:lineTo x="21600" y="7182"/>
                    <wp:lineTo x="21600" y="8096"/>
                    <wp:lineTo x="21600" y="8974"/>
                    <wp:lineTo x="0" y="9887"/>
                    <wp:lineTo x="0" y="10800"/>
                    <wp:lineTo x="0" y="11678"/>
                    <wp:lineTo x="21600" y="12591"/>
                    <wp:lineTo x="21600" y="13504"/>
                    <wp:lineTo x="21600" y="14382"/>
                    <wp:lineTo x="0" y="15296"/>
                    <wp:lineTo x="0" y="16209"/>
                    <wp:lineTo x="0" y="17087"/>
                    <wp:lineTo x="21600" y="18000"/>
                    <wp:lineTo x="21600" y="18913"/>
                    <wp:lineTo x="21600" y="19791"/>
                    <wp:lineTo x="3600" y="21161"/>
                    <wp:lineTo x="0" y="2161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8.75pt;margin-top:224.25pt;width:11.95pt;height:30.7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5415</wp:posOffset>
                </wp:positionH>
                <wp:positionV relativeFrom="paragraph">
                  <wp:posOffset>11811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3pt" to="249.65pt,9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2647950</wp:posOffset>
                </wp:positionV>
                <wp:extent cx="542925" cy="0"/>
                <wp:effectExtent l="2540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08.5pt" to="163.45pt,20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52412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98.7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黑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6383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蓝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12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蓝</w:t>
                      </w:r>
                      <w:r>
                        <w:rPr/>
                        <w:t> </w:t>
                      </w:r>
                      <w:r>
                        <w:rPr/>
                        <w:t>2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952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2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黄</w:t>
                      </w: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6572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黑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1.7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 xml:space="preserve">黑 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5144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9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绿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18764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 xml:space="preserve">绿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47.7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 xml:space="preserve">绿 </w:t>
                      </w:r>
                      <w:r>
                        <w:rPr/>
                        <w:t>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21526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9.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黑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25146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 xml:space="preserve">黑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9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 xml:space="preserve">黑 </w:t>
                      </w:r>
                      <w:r>
                        <w:rPr/>
                        <w:t>2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0</wp:posOffset>
                </wp:positionH>
                <wp:positionV relativeFrom="paragraph">
                  <wp:posOffset>26955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2.2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30575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 xml:space="preserve">白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40.7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 xml:space="preserve">白 </w:t>
                      </w:r>
                      <w:r>
                        <w:rPr/>
                        <w:t>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10096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黄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79.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 xml:space="preserve">黄 </w:t>
                      </w:r>
                      <w:r>
                        <w:rPr/>
                        <w:t>19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38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7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38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0"/>
                <w:szCs w:val="20"/>
              </w:rPr>
              <w:t>0~220V~380</w:t>
            </w:r>
            <w:r>
              <w:rPr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 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9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7.50~17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~8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7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17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 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6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~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4~5~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~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~1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，  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，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21:00Z</dcterms:created>
  <dc:creator>CCC</dc:creator>
  <dc:description/>
  <dc:language>en-US</dc:language>
  <cp:lastModifiedBy>CCC</cp:lastModifiedBy>
  <dcterms:modified xsi:type="dcterms:W3CDTF">2007-03-18T09:25:00Z</dcterms:modified>
  <cp:revision>6</cp:revision>
  <dc:subject/>
  <dc:title>100VA R型变压器</dc:title>
</cp:coreProperties>
</file>