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6</w:t>
      </w:r>
      <w:r>
        <w:rPr>
          <w:rFonts w:eastAsia="宋体;SimSun" w:cs="Times New Roman" w:ascii="宋体;SimSun" w:hAnsi="宋体;SimSu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-1</w:t>
      </w:r>
      <w:r>
        <w:rPr>
          <w:rFonts w:eastAsia="宋体;SimSun" w:cs="Times New Roman" w:ascii="宋体;SimSun" w:hAnsi="宋体;SimSun"/>
          <w:sz w:val="30"/>
          <w:szCs w:val="30"/>
        </w:rPr>
        <w:t>43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68605</wp:posOffset>
                </wp:positionV>
                <wp:extent cx="41840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/0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469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/0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033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.15pt;width:329.5pt;height:179.2pt" coordorigin="-210,423" coordsize="6590,3584">
                <v:line id="shape_0" from="3119,2628" to="3883,262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05,1503" to="3869,150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5;top:2553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/0.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5;top:241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10;top:126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31;top:148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75,2583" to="2129,258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60,1488" to="2114,148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55,423" to="2655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65;top:1278;width:231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/0.5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09;top:151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23,2051" to="3887,205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8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8:00Z</dcterms:created>
  <dc:creator>CCC</dc:creator>
  <dc:description/>
  <cp:keywords/>
  <dc:language>en-US</dc:language>
  <cp:lastModifiedBy>ccc</cp:lastModifiedBy>
  <dcterms:modified xsi:type="dcterms:W3CDTF">2007-04-03T07:12:00Z</dcterms:modified>
  <cp:revision>5</cp:revision>
  <dc:subject/>
  <dc:title>200VA环型电源变压器</dc:title>
</cp:coreProperties>
</file>