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0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360170</wp:posOffset>
                </wp:positionV>
                <wp:extent cx="3802380" cy="235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352600"/>
                          <a:chOff x="0" y="0"/>
                          <a:chExt cx="3802320" cy="2352600"/>
                        </a:xfrm>
                      </wpg:grpSpPr>
                      <wps:wsp>
                        <wps:cNvSpPr/>
                        <wps:spPr>
                          <a:xfrm flipH="1">
                            <a:off x="1992600" y="1374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659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89784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84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516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6692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10216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12600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20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508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66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613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640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107.1pt;width:299.4pt;height:185.2pt" coordorigin="1035,-2142" coordsize="5988,3704">
                <v:line id="shape_0" from="4173,22" to="4937,2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58,-1103" to="4922,-110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8;top:-728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5;top:-1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-1196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-102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85,38" to="3239,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-1023" to="3239,-102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-2142" to="3750,156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-132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63;top:-108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88,-533" to="4952,-5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64;top:-1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4,-1820" to="3604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234" to="3603,2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4,324" to="3198,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9,399" to="3063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45;top:44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7-0-17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~0~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5:00Z</dcterms:created>
  <dc:creator>CCC</dc:creator>
  <dc:description/>
  <cp:keywords/>
  <dc:language>en-US</dc:language>
  <cp:lastModifiedBy>ccc</cp:lastModifiedBy>
  <dcterms:modified xsi:type="dcterms:W3CDTF">2007-04-03T01:02:00Z</dcterms:modified>
  <cp:revision>6</cp:revision>
  <dc:subject/>
  <dc:title>100VA R型变压器</dc:title>
</cp:coreProperties>
</file>