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52</w:t>
      </w:r>
      <w:r>
        <w:rPr>
          <w:rFonts w:eastAsia="宋体;SimSun"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 w:eastAsia="宋体;SimSun"/>
          <w:sz w:val="30"/>
          <w:szCs w:val="30"/>
        </w:rPr>
        <w:t>（</w:t>
      </w:r>
      <w:r>
        <w:rPr>
          <w:rFonts w:eastAsia="宋体;SimSun"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1</w:t>
      </w:r>
      <w:r>
        <w:rPr>
          <w:rFonts w:eastAsia="宋体;SimSun" w:cs="Times New Roman" w:ascii="Times New Roman" w:hAnsi="Times New Roman"/>
          <w:sz w:val="30"/>
          <w:szCs w:val="30"/>
        </w:rPr>
        <w:t>-14</w:t>
      </w:r>
      <w:r>
        <w:rPr>
          <w:rFonts w:eastAsia="宋体;SimSun" w:cs="Times New Roman" w:ascii="宋体;SimSun" w:hAnsi="宋体;SimSun"/>
          <w:sz w:val="30"/>
          <w:szCs w:val="30"/>
        </w:rPr>
        <w:t>10</w:t>
      </w:r>
      <w:r>
        <w:rPr>
          <w:rFonts w:eastAsia="宋体;SimSun"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 w:eastAsia="宋体;SimSu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9545</wp:posOffset>
                </wp:positionV>
                <wp:extent cx="3955415" cy="2758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758320"/>
                          <a:chOff x="0" y="0"/>
                          <a:chExt cx="3955320" cy="2758320"/>
                        </a:xfrm>
                      </wpg:grpSpPr>
                      <wps:wsp>
                        <wps:cNvSpPr/>
                        <wps:spPr>
                          <a:xfrm flipH="1">
                            <a:off x="2097360" y="495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3258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棕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714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817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76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817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25640"/>
                            <a:ext cx="0" cy="252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0800" y="152280"/>
                            <a:ext cx="11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440" y="1188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647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79236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蓝 0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504720"/>
                            <a:ext cx="95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绿 1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657360"/>
                            <a:ext cx="1429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3056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8820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91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981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208044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6160" y="910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01340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白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6440" y="1981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440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58508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.红 3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297440"/>
                            <a:ext cx="95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绿 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1449720"/>
                            <a:ext cx="1429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03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80612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.灰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9880" y="25470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2194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237744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1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黑1.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20516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1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棕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3320" y="2203920"/>
                            <a:ext cx="11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3.35pt;width:311.5pt;height:217.2pt" coordorigin="-240,267" coordsize="6230,4344">
                <v:line id="shape_0" from="3063,1047" to="3827,104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492" to="3838,49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78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棕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11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95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18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278" to="2099,227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183" to="2084,118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465" to="2625,443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26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5;top:507;width:178;height:53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093,2139" to="3857,213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1287" to="3842,128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515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蓝 0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039;top:106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绿 1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1302;width:224;height:836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389,945" to="2389,32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39,3231" to="2388,3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89,3285" to="1848,3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89,3387" to="1715,3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9;top:3543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黄/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08,1701" to="3872,170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863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白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93,3387" to="3857,338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2535" to="3842,25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763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.红 3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039;top:23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.绿 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2550;width:224;height:836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949" to="3872,294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111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.灰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67,4278" to="3831,427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3723" to="3842,372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4011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 xml:space="preserve">1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黑1.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9;top:349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 xml:space="preserve">1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棕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9;top:3738;width:178;height:53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原理图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宋体;SimSun"/>
        </w:rPr>
        <w:t>　</w:t>
      </w:r>
    </w:p>
    <w:p>
      <w:pPr>
        <w:pStyle w:val="Style15"/>
        <w:rPr/>
      </w:pPr>
      <w:r>
        <w:rPr>
          <w:rFonts w:eastAsia="宋体;SimSun"/>
        </w:rPr>
        <w:t>　</w:t>
      </w:r>
    </w:p>
    <w:p>
      <w:pPr>
        <w:pStyle w:val="Style15"/>
        <w:rPr/>
      </w:pPr>
      <w:r>
        <w:rPr>
          <w:rFonts w:eastAsia="宋体;SimSun"/>
        </w:rPr>
        <w:t>2</w:t>
      </w:r>
      <w:r>
        <w:rPr>
          <w:rFonts w:eastAsia="宋体;SimSun"/>
        </w:rPr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9.3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~6</w:t>
            </w:r>
            <w:r>
              <w:rPr>
                <w:sz w:val="20"/>
                <w:szCs w:val="20"/>
              </w:rPr>
              <w:t>~7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0.5~1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0.45~0.9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8~9~10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3.5~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3.2~4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1~12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.0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6</w:t>
            </w:r>
            <w:r>
              <w:rPr>
                <w:sz w:val="20"/>
                <w:szCs w:val="20"/>
              </w:rPr>
              <w:t>~7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8~9~1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1~1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棕，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，    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灰，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棕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41:00Z</dcterms:created>
  <dc:creator>CCC</dc:creator>
  <dc:description/>
  <cp:keywords/>
  <dc:language>en-US</dc:language>
  <cp:lastModifiedBy>ccc</cp:lastModifiedBy>
  <dcterms:modified xsi:type="dcterms:W3CDTF">2007-04-03T02:27:00Z</dcterms:modified>
  <cp:revision>7</cp:revision>
  <dc:subject/>
  <dc:title>100VA R型变压器</dc:title>
</cp:coreProperties>
</file>