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72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1</w:t>
      </w:r>
      <w:r>
        <w:rPr>
          <w:rFonts w:eastAsia="宋体;SimSun" w:cs="Times New Roman" w:ascii="Times New Roman" w:hAnsi="Times New Roman"/>
          <w:sz w:val="30"/>
          <w:szCs w:val="30"/>
        </w:rPr>
        <w:t>-1405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70485</wp:posOffset>
                </wp:positionV>
                <wp:extent cx="3869055" cy="292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2920320"/>
                          <a:chOff x="0" y="0"/>
                          <a:chExt cx="3868920" cy="2920320"/>
                        </a:xfrm>
                      </wpg:grpSpPr>
                      <wps:wsp>
                        <wps:cNvSpPr txBox="1"/>
                        <wps:spPr>
                          <a:xfrm>
                            <a:off x="85680" y="16365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红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360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465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416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465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368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1675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960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19880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97020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322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1475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2739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2025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226332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白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1882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6000" y="20347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2386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25394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绿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38088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600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504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65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81792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1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5.55pt;width:304.65pt;height:229.95pt" coordorigin="945,111" coordsize="6093,4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68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红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5;top:153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85;top:175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430,2854" to="3284,285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415,1759" to="3269,17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80,416" to="3780,412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169,2749" to="4933,27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54,1624" to="4918,162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84;top:1999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59;top:1639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184,2194" to="4948,219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00;top:243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88,4425" to="4952,442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73,3300" to="4937,330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03;top:3675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白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4;top:307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78;top:3315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203,3870" to="4967,38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9;top:4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绿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88,1461" to="4952,146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73,336" to="4937,33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03;top:711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4;top:11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78;top:351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203,906" to="4967,90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9;top:114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12;top:139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1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7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6.3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 ~ 6 ~7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~0~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~0~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8~9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~0~2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8~0~1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-7-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9-10-11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棕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7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6:00Z</dcterms:created>
  <dc:creator>CCC</dc:creator>
  <dc:description/>
  <cp:keywords/>
  <dc:language>en-US</dc:language>
  <cp:lastModifiedBy>ccc</cp:lastModifiedBy>
  <dcterms:modified xsi:type="dcterms:W3CDTF">2007-04-02T09:14:00Z</dcterms:modified>
  <cp:revision>8</cp:revision>
  <dc:subject/>
  <dc:title>100VA R型变压器</dc:title>
</cp:coreProperties>
</file>