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8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6</w:t>
      </w:r>
      <w:r>
        <w:rPr>
          <w:rFonts w:eastAsia="宋体;SimSun" w:cs="Times New Roman" w:ascii="宋体;SimSun" w:hAnsi="宋体;SimSun"/>
          <w:sz w:val="30"/>
          <w:szCs w:val="30"/>
        </w:rPr>
        <w:t>11</w:t>
      </w:r>
      <w:r>
        <w:rPr>
          <w:rFonts w:cs="Times New Roman" w:ascii="Times New Roman" w:hAnsi="Times New Roman"/>
          <w:sz w:val="30"/>
          <w:szCs w:val="30"/>
        </w:rPr>
        <w:t>-1</w:t>
      </w:r>
      <w:r>
        <w:rPr>
          <w:rFonts w:eastAsia="宋体;SimSun" w:cs="Times New Roman" w:ascii="宋体;SimSun" w:hAnsi="宋体;SimSun"/>
          <w:sz w:val="30"/>
          <w:szCs w:val="30"/>
        </w:rPr>
        <w:t>422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1925</wp:posOffset>
                </wp:positionV>
                <wp:extent cx="421957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9560" cy="2276640"/>
                          <a:chOff x="0" y="0"/>
                          <a:chExt cx="421956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4000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685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135252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13.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8680" y="845280"/>
                            <a:ext cx="11523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.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5428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6951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75pt;width:332.3pt;height:179.2pt" coordorigin="-240,255" coordsize="6646,3584">
                <v:line id="shape_0" from="3089,2460" to="3853,246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1335" to="3838,133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5;top:2385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13.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2249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1095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1320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2415" to="2099,241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1320" to="2084,132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254;top:1586;width:181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.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35;top:111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1350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7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</w:t>
            </w: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0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负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3.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1.8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6.6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-2.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06:00Z</dcterms:created>
  <dc:creator>CCC</dc:creator>
  <dc:description/>
  <cp:keywords/>
  <dc:language>en-US</dc:language>
  <cp:lastModifiedBy>ccc</cp:lastModifiedBy>
  <dcterms:modified xsi:type="dcterms:W3CDTF">2007-04-03T06:13:00Z</dcterms:modified>
  <cp:revision>3</cp:revision>
  <dc:subject/>
  <dc:title>200VA环型电源变压器</dc:title>
</cp:coreProperties>
</file>