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12-1456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58420</wp:posOffset>
                </wp:positionV>
                <wp:extent cx="3771900" cy="2379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379960"/>
                          <a:chOff x="0" y="0"/>
                          <a:chExt cx="3772080" cy="2379960"/>
                        </a:xfrm>
                      </wpg:grpSpPr>
                      <wps:wsp>
                        <wps:cNvSpPr/>
                        <wps:spPr>
                          <a:xfrm flipH="1">
                            <a:off x="202824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693360"/>
                            <a:ext cx="1162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14.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10368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68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3273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3728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32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37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2144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14306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81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14.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2877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14403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4.6pt;width:297pt;height:187.35pt" coordorigin="-131,92" coordsize="5940,3747">
                <v:line id="shape_0" from="3063,1442" to="3827,144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8,317" to="3812,31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9;top:1184;width:18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14.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9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332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;top:2182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102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125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2348" to="2208,234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1253" to="2193,125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93,3470" to="3857,347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2345" to="3842,234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321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14.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9;top:212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236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1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  <w:r>
              <w:rPr>
                <w:rFonts w:cs="Arial Unicode MS;Arial" w:ascii="宋体;SimSun" w:hAnsi="宋体;SimSun"/>
                <w:sz w:val="18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4.7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2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 xml:space="preserve">~ </w:t>
            </w:r>
            <w:r>
              <w:rPr>
                <w:sz w:val="18"/>
                <w:szCs w:val="20"/>
              </w:rPr>
              <w:t>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4.7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2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  <w:r>
              <w:rPr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5~6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绿，黄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黄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7:00Z</dcterms:created>
  <dc:creator>CCC</dc:creator>
  <dc:description/>
  <cp:keywords/>
  <dc:language>en-US</dc:language>
  <cp:lastModifiedBy>ccc</cp:lastModifiedBy>
  <dcterms:modified xsi:type="dcterms:W3CDTF">2007-04-05T08:41:00Z</dcterms:modified>
  <cp:revision>5</cp:revision>
  <dc:subject/>
  <dc:title>200VA环型电源变压器</dc:title>
</cp:coreProperties>
</file>