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08-124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544195</wp:posOffset>
                </wp:positionV>
                <wp:extent cx="37719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76640"/>
                          <a:chOff x="0" y="0"/>
                          <a:chExt cx="377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28240" y="136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64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199520"/>
                            <a:ext cx="1162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06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658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23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33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29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42.85pt;width:297pt;height:179.2pt" coordorigin="-131,-857" coordsize="5940,3584">
                <v:line id="shape_0" from="3063,1290" to="3827,129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165" to="3812,16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032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6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8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07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-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41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236" to="2208,123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41" to="2193,14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2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2:00Z</dcterms:created>
  <dc:creator>CCC</dc:creator>
  <dc:description/>
  <cp:keywords/>
  <dc:language>en-US</dc:language>
  <cp:lastModifiedBy>ccc</cp:lastModifiedBy>
  <dcterms:modified xsi:type="dcterms:W3CDTF">2007-04-06T07:45:00Z</dcterms:modified>
  <cp:revision>3</cp:revision>
  <dc:subject/>
  <dc:title>200VA环型电源变压器</dc:title>
</cp:coreProperties>
</file>