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1</w:t>
      </w:r>
      <w:r>
        <w:rPr>
          <w:rFonts w:eastAsia="宋体;SimSun" w:cs="Times New Roman" w:ascii="Times New Roman" w:hAnsi="Times New Roman"/>
          <w:sz w:val="30"/>
          <w:szCs w:val="30"/>
        </w:rPr>
        <w:t>-146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</wp:posOffset>
                </wp:positionV>
                <wp:extent cx="38982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2276640"/>
                          <a:chOff x="0" y="0"/>
                          <a:chExt cx="389844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930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828000"/>
                            <a:ext cx="127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橙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6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绿6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7.1pt;width:306.95pt;height:179.2pt" coordorigin="-105,342" coordsize="613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20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109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2194" to="2234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1099" to="2219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342" to="2760,392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1017" to="2524,3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991" to="2523,2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036" to="1983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117" to="1916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3147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8,1808" to="3872,18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1319" to="3857,13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24;top:1646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橙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54;top:109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6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1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2342" to="3917,23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21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绿6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*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.2~0~6.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.8~0~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橙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5:00Z</dcterms:created>
  <dc:creator>CCC</dc:creator>
  <dc:description/>
  <cp:keywords/>
  <dc:language>en-US</dc:language>
  <cp:lastModifiedBy>ccc</cp:lastModifiedBy>
  <dcterms:modified xsi:type="dcterms:W3CDTF">2007-04-06T01:38:00Z</dcterms:modified>
  <cp:revision>4</cp:revision>
  <dc:subject/>
  <dc:title>100VA R型变压器</dc:title>
</cp:coreProperties>
</file>