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1-147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88950</wp:posOffset>
                </wp:positionV>
                <wp:extent cx="3593465" cy="230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302560"/>
                          <a:chOff x="0" y="0"/>
                          <a:chExt cx="3593520" cy="2302560"/>
                        </a:xfrm>
                      </wpg:grpSpPr>
                      <wps:wsp>
                        <wps:cNvSpPr txBox="1"/>
                        <wps:spPr>
                          <a:xfrm>
                            <a:off x="85680" y="14695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794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74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794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380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237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黄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38988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029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黄 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1414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271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8480" y="142416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064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921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 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8.5pt;width:282.95pt;height:181.35pt" coordorigin="-105,-770" coordsize="5659,3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544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9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615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710" to="2234,171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615" to="2219,6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770" to="2760,28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93,-171" to="3857,-17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3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黄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156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852" to="3917,8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62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黄 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48,1458" to="3812,14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23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1473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81" to="3872,24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25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 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989"/>
        <w:gridCol w:w="326"/>
        <w:gridCol w:w="67"/>
        <w:gridCol w:w="552"/>
        <w:gridCol w:w="1062"/>
        <w:gridCol w:w="93"/>
        <w:gridCol w:w="354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7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4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*7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Ω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8:00Z</dcterms:created>
  <dc:creator>CCC</dc:creator>
  <dc:description/>
  <cp:keywords/>
  <dc:language>en-US</dc:language>
  <cp:lastModifiedBy>ccc</cp:lastModifiedBy>
  <dcterms:modified xsi:type="dcterms:W3CDTF">2007-04-06T02:15:00Z</dcterms:modified>
  <cp:revision>7</cp:revision>
  <dc:subject/>
  <dc:title>100VA R型变压器</dc:title>
</cp:coreProperties>
</file>