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3-1506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eastAsia="宋体;SimSun" w:cs="Times New Roman" w:ascii="宋体;SimSun" w:hAnsi="宋体;SimSu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3589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 1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7640" y="630000"/>
                            <a:ext cx="1332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1822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624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 1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0.7pt;width:282.95pt;height:179.2pt" coordorigin="-105,-214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47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1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54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638" to="2234,16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543" to="2219,54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214" to="2760,33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461" to="2524,24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2436" to="2523,2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2480" to="1983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2561" to="1916,2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2591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763" to="3857,76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53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 1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9;top:778;width:209;height:187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1786" to="3917,178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56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2656" to="3872,265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34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 1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*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7~0~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~0~1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2:00Z</dcterms:created>
  <dc:creator>CCC</dc:creator>
  <dc:description/>
  <cp:keywords/>
  <dc:language>en-US</dc:language>
  <cp:lastModifiedBy>ccc</cp:lastModifiedBy>
  <dcterms:modified xsi:type="dcterms:W3CDTF">2007-04-06T06:24:00Z</dcterms:modified>
  <cp:revision>3</cp:revision>
  <dc:subject/>
  <dc:title>100VA R型变压器</dc:title>
</cp:coreProperties>
</file>