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5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701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60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1135</wp:posOffset>
                </wp:positionV>
                <wp:extent cx="41078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276640"/>
                          <a:chOff x="0" y="0"/>
                          <a:chExt cx="4107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12128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 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5.05pt;width:323.45pt;height:179.2pt" coordorigin="-240,-301" coordsize="6469,3584">
                <v:line id="shape_0" from="3089,1904" to="3853,190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779" to="3838,77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69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53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76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859" to="2099,185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764" to="2084,7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55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79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29;top:1609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 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3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7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4:00Z</dcterms:created>
  <dc:creator>CCC</dc:creator>
  <dc:description/>
  <cp:keywords/>
  <dc:language>en-US</dc:language>
  <cp:lastModifiedBy>ccc</cp:lastModifiedBy>
  <dcterms:modified xsi:type="dcterms:W3CDTF">2007-04-05T09:27:00Z</dcterms:modified>
  <cp:revision>4</cp:revision>
  <dc:subject/>
  <dc:title>200VA环型电源变压器</dc:title>
</cp:coreProperties>
</file>