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4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1925</wp:posOffset>
                </wp:positionV>
                <wp:extent cx="362648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2276640"/>
                          <a:chOff x="0" y="0"/>
                          <a:chExt cx="362664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73240" y="951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237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788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36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3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36600"/>
                            <a:ext cx="1137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42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6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94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2469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04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240" y="2041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1327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8777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18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13366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2.75pt;width:285.55pt;height:179.2pt" coordorigin="-202,255" coordsize="5711,3584">
                <v:line id="shape_0" from="3063,1754" to="3827,175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629" to="3812,62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4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;top:283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56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785;width:178;height:235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897" to="2208,189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785" to="2193,78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4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64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8,3145" to="2242,314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202;top:167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3,3470" to="3827,3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2345" to="3812,23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9;top:21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236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-115V-230V</w:t>
            </w:r>
            <w:r>
              <w:rPr>
                <w:rFonts w:cs="宋体;SimSun" w:ascii="宋体;SimSun" w:hAnsi="宋体;SimSun"/>
                <w:sz w:val="18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4-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6-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  <w:r>
              <w:rPr>
                <w:sz w:val="18"/>
                <w:szCs w:val="20"/>
              </w:rPr>
              <w:t>~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1007-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4~5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6~7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，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1007-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4:00Z</dcterms:created>
  <dc:creator>CCC</dc:creator>
  <dc:description/>
  <cp:keywords/>
  <dc:language>en-US</dc:language>
  <cp:lastModifiedBy>ccc</cp:lastModifiedBy>
  <dcterms:modified xsi:type="dcterms:W3CDTF">2007-04-05T07:50:00Z</dcterms:modified>
  <cp:revision>4</cp:revision>
  <dc:subject/>
  <dc:title>200VA环型电源变压器</dc:title>
</cp:coreProperties>
</file>